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nak sprawy 2233.67.2024.BM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  <w:u w:val="single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dostawa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materiałów budowlanych wykończeniowych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rodzaju zamówieni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zwa i adres Zamawiając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eszt Śledczy w Radomiu ul. Wolanowska 12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048 61 31 104, fax 048 3308613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NIP 796 10 66 01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Opis przedmiotu zamówienia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zamówienia jest dostawa materiałów budowlanych wykończeniowych wyszczególnionych w tabeli poniżej. Asortyment stanowiący przedmiot zamówienia powinien posiadać wszystkie wymagane prawem atesty i certyfikaty.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9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24"/>
        <w:gridCol w:w="540"/>
        <w:gridCol w:w="1465"/>
        <w:gridCol w:w="2268"/>
        <w:gridCol w:w="141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j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 xml:space="preserve">Ilość w skali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cs="Calibri Light"/>
                <w:sz w:val="20"/>
                <w:szCs w:val="20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całeg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Brutto /zł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olejna śnieżka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emulsyjna śnieżka eco –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olejna podkładowa - kolor si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cieńczalnik uniwersal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ładź szpachlowa gipsowa CE68 Se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ii gr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rawa klejowa Mapei P9 Adesil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łek malarski weluro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malarska Blue Dolphin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x 25 mm, 20x 38 mm,20x 48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śma elewacyjna pomarańcz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ędzel 5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ędzel 50mm krzy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t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ładka bębenkowa 30/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ładka bębenkowa 30/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do stali 12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listkowa 125/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listkowa 125/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listkowa 125/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rcza listkowa 125/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lia malarska gruba 4/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pier ścierny na płótnie: P60 – 100 szt., P80 – 200 szt., P100 – 100 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lej do drewna Wik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ej do drewna Patex 750 lm wodoodpo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kier bezbarwny Domal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kierobejca – ciemny brą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alia akrylowa śnieżka supermal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eparat Pilm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łek malarski welurowy 25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łek gąbkowy 1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ążek ścieralny P60 – 25 szt., P80 – 25 szt., P100 – 25 szt., P120 – 25 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rba Dekoral łazienka/kuchnia kolor bia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8"/>
                <w:szCs w:val="28"/>
                <w:lang w:eastAsia="en-US"/>
              </w:rPr>
              <w:t xml:space="preserve">SZACUNKOWA WARTOŚĆ BRUTTO ZAMÓWIENIA :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termin wykonania zamówienia </w:t>
      </w:r>
      <w:r>
        <w:rPr>
          <w:rFonts w:cs="Calibri Light" w:ascii="Calibri Light" w:hAnsi="Calibri Light"/>
          <w:b/>
          <w:bCs/>
          <w:sz w:val="22"/>
          <w:szCs w:val="22"/>
        </w:rPr>
        <w:t>do 10 grudnia 2024 r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okres gwarancji zgodnie z wymaganiami Zamawiając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warunki płatności: </w:t>
      </w:r>
      <w:r>
        <w:rPr>
          <w:rFonts w:cs="Calibri Light" w:ascii="Calibri Light" w:hAnsi="Calibri Light"/>
          <w:b/>
          <w:bCs/>
          <w:sz w:val="22"/>
          <w:szCs w:val="22"/>
        </w:rPr>
        <w:t>przelew 30 dni od dnia otrzymania faktury za dostawę jednostkow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II. Nazwa i adres Wykonawcy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Oferuję wykonanie przedmiotu zamówienia z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netto……………………………………….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ę brutto………………………………………z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Oświadczam, że zapoznałem się z opisem przedmiotu zamówienia i nie wnoszę zastrzeżeń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Załącznikami do niniejszego formularza oferty stanowiącymi integralną część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y są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am, że zapoznałem się ze wzorem umowy i zobowiązuję się do jej podpisania na warunkach w niej zawartych w miejscu i terminie wskazanym przez Zamawiająceg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</w:t>
      </w:r>
      <w:r>
        <w:rPr>
          <w:rFonts w:cs="Calibri Light" w:ascii="Calibri Light" w:hAnsi="Calibri Light"/>
          <w:sz w:val="22"/>
          <w:szCs w:val="22"/>
        </w:rPr>
        <w:t>..dnia………………..                                         ………………………..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ieczęć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0"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2:00Z</dcterms:created>
  <dc:creator>204295mdud</dc:creator>
  <dc:description/>
  <cp:keywords/>
  <dc:language>en-US</dc:language>
  <cp:lastModifiedBy>Beata Marszałkiewicz</cp:lastModifiedBy>
  <cp:lastPrinted>2024-04-24T12:21:00Z</cp:lastPrinted>
  <dcterms:modified xsi:type="dcterms:W3CDTF">2024-11-25T09:48:00Z</dcterms:modified>
  <cp:revision>26</cp:revision>
  <dc:subject/>
  <dc:title>Załącznik nr 2</dc:title>
</cp:coreProperties>
</file>