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44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Wycinka i korekta drzew metodą alpinistyczną na terenie Gminy Słubice”, sygnatura sprawy: ZP.271.22.2024.PG.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Łączna cena brutto za wykonanie zamówienia</w:t>
      </w:r>
      <w:r>
        <w:rPr/>
        <w:t>: 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Termin wykonania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35 dni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55 dni; 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7-30T08:35:00Z</dcterms:modified>
  <cp:revision>49</cp:revision>
  <dc:subject/>
  <dc:title>SPECYFIKACJA ISTOTNYCH WARUNKÓW</dc:title>
</cp:coreProperties>
</file>