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Cs/>
        </w:rPr>
        <w:t>382.DN.10.2024</w:t>
        <w:tab/>
      </w:r>
      <w:r>
        <w:rPr>
          <w:rFonts w:cs="Garamond" w:ascii="Garamond" w:hAnsi="Garamond"/>
          <w:b/>
          <w:i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dnia 22.07.2024 r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</w:rPr>
        <w:t>382.DN.10.2024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Dostawa leków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odpowiedzi na skierowane do zamawiającego zapytania, dotyczące treści specyfikacji warunków zamówienia na podstawie art. 135 ust. 2 ustawy z dnia 11 września 2019 r. Prawo zamówień publicznych (Dz. U. z 2023 r., poz. 1605 t.j.), Lubuski Szpital Specjalistyczny Pulmonologiczno–Kardiologiczny w Torzymiu Sp. z o.o. poniżej przedstawia wyjaśnienia treści przedmiotowej specyfikacj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zy Zamawiający wyrazi zgodę na wycenę leków w opakowaniu innej wielkości niż żądana przez Zamawiającego z przeliczeniem ilości opakowań do pełnego opakowania w górę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wyraża zgodę na wycenę leków w opakowaniu innej wielkości niż żądana przez Zamawiającego z przeliczeniem ilości opakowań do pełnego opakowania w górę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zy Zamawiający zezwala na wycenę leków w opakowaniu zawierającym inną ilość sztuk (np. tabletek, kapsułek, ampułek, fiolek) niż podana przez Zamawiającego, a ilość opakowań odpowiednio przeliczyć tak, aby liczba sztuk była zgodna z SIWZ? Umożliwi to złożenie oferty atrakcyjniejszej pod względem ekonomicznym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wyraża zgodę na wycenę leków w opakowaniu zawierającym inną ilość sztuk (np. tabletek, kapsułek, ampułek, fiolek) niż podana przez Zamawiającego, przy odpowiednim przeliczeniu opakowań, aby liczba sztuk była zgodna z SWZ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informuje, iż w wyżej opisanym przypadku należy podać pełne ilości opakowań, zaokrąglając do pełnych opakowań w górę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zy w przypadku, jeżeli żądany przez Zamawiającego lek nie jest już produkowany lub jest tymczasowy brak produkcji a nie ma innego leku równoważnego, którym można by go zastąpić należy wycenić ten lek podając ostatnią cenę sprzedaży oraz uwagę o jego braku czy nie wyceniać go wcale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informuje, iż w wyżej opisanym przypadku należy wycenić za 0 zł z zamieszczeniem adnotacji o wycofaniu leku/zakończeniu produkcji pod pakietem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nr 5 pozycja 10, czy Zamawiający dopuści do wyceny lek  2 mg/ml, roztw.do infuz., 100 ml, 40 poj. w ilości 1 opakowania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dopuszcza do wyceny lek 2 mg/ml, roztw. do infuz., 100 ml, 40 poj. w ilości 1 opakowani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5 pozycja 11, czy Zamawiający dopuści do wyceny lek  2 mg/ml, roztw.do infuz., 200 ml, 20 poj. w ilości 10 opakowań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dopuszcza do wyceny lek 2 mg/ml, roztw. do infuz., 200 ml, 20 poj. w ilości 10 opakowań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5 pozycja 18, czy Zamawiający dopuści do wyceny Hydrocortison VUAB, 100 mg, prosz.d/sp.rozt.d/wst,inf.,1fiol w ilości 500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Hydrocortison VUAB, 100 mg, prosz.d/sp.rozt.d/wst,inf.,1fiol w ilości 500 opakowań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6 pozycja 25, czy Zamawiający dopuści do wyceny lek w postaci l,prosz.d/sp.zaw.doust.,5 g (24ml)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wyżej opisany lek, pod warunkiem, że 5 g zawiera 2 400 000 J Nystatyny</w:t>
      </w:r>
      <w:r>
        <w:rPr>
          <w:rFonts w:cs="Arial" w:ascii="Garamond" w:hAnsi="Garamond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7 pozycja 13,14, czy Zamawiający dopuści do wyceny lek pakowany po 10 fiolek z przeliczenia ilości adekwatnej do wskazanych  pozycji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wyżej opisany lek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7 pozycja 12, czy Zamawiający dopuści do wyceny lek pakowany po 1 fiolce w ilości 30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lek pakowany po 1 fiolce w ilości 30 opakowań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a 7 pozycja 8, czy Zamawiający dopuści do wyceny lek pakowany po 10 fiolek w ilości 10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lek pakowany po 10 fiolek w ilości 10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8 pozycja 18, czy Zamawiający dopuści do wyceny produkt daw, aer.inhal., 120 dawek w ilości 1 opakowania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nie dopuszcza do wyceny </w:t>
      </w:r>
      <w:r>
        <w:rPr>
          <w:rFonts w:cs="Arial" w:ascii="Garamond" w:hAnsi="Garamond"/>
          <w:b/>
          <w:color w:val="000000"/>
        </w:rPr>
        <w:t>wyżej opisanego produkt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8 pozycja 22, czy Zamawiający ma na myśli Spiolto Respimat, 2,5mcg+2,5mcg, roztw.d/inh,1wkł.30daw+inh w ilości 10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w zadaniu 8 pozycja 22 ma na myśli </w:t>
      </w:r>
      <w:r>
        <w:rPr>
          <w:rFonts w:cs="Arial" w:ascii="Garamond" w:hAnsi="Garamond"/>
          <w:b/>
          <w:color w:val="000000"/>
        </w:rPr>
        <w:t>Spiolto Respimat, 2,5mcg+2,5mcg, roztw.d/inh,1wkł.30daw+inh w ilości 10 opakowań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45, czy Zamawiający dopuści do wyceny lek w opakowaniu 15 g w ilości 30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dopuszcza do wyceny lek </w:t>
      </w:r>
      <w:r>
        <w:rPr>
          <w:rFonts w:cs="Arial" w:ascii="Garamond" w:hAnsi="Garamond"/>
          <w:b/>
          <w:color w:val="000000"/>
        </w:rPr>
        <w:t>w opakowaniu 15 g w ilości 30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52,53,54,55, czy Zamawiający dopuści do wyceny lek pakowany po 28 tabletek powlekanych z przeliczenia ilości adekwatnej do wskazanych  pozycji z zaokrągleniem w górę do pełnych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dopuszcza do wyceny wyżej opisany lek</w:t>
      </w:r>
      <w:r>
        <w:rPr>
          <w:rFonts w:cs="Arial" w:ascii="Garamond" w:hAnsi="Garamond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65, czy Zamawiający dopuści do wyceny Calcium Gluconate Hameln,95mg/ml; 10ml,roztw.do wstrz,10amp w ilości 3 opakowania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Calcium Gluconate Hameln,95mg/ml; 10ml,roztw.do wstrz,10amp w ilości 3 opakowani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65, czy Zamawiający dopuści do wyceny Calsiosol, 95,5 mg/ml; 10 ml,roztw.do wstrz,infuz., 5 amp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Calsiosol, 95,5 mg/ml; 10 ml,roztw.do wstrz,infuz., 5 amp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86, czy Zamawiający dopuści do wyceny lek pakowany po 25 tabletek powlekanych w ilości 16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lek pakowany po 25 tabletek powlekanych, ale w ilości 18 opakowa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94, czy Zamawiający dopuści do wyceny lek pakowany po 10 tabletek w ilości 960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lek pakowany po 10 tabletek w ilości 960 opakowań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99, czy Zamawiający dopuści do wyceny lek pakowany po 60 kapsułek w ilości 15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lek pakowany po 60 kapsułek w ilości 15 opakowań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103, czy Zamawiający dopuści do wyceny Dekstran 40.000, 10%,roztw.do infuz.,500ml,12 but.,FrKP w ilości 1 opakowania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Dekstran 40.000, 10%,roztw.do infuz.,500ml,12 but.,FrKP w ilości 1 opakowani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108, czy Zamawiający dopuści do wyceny Panthenol, pianka, 150 ml AFLOFARM kod EAN 5904356980977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Panthenol, pianka, 150 ml AFLOFARM kod EAN 5904356980977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158, czy Zamawiający dopuści do wyceny lek pakowany po 30 tabletek powl. w ilości 28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lek pakowany po 30 tabletek powl. w ilości 28 opakowań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otyczy zadanie 31 pozycja 161, czy Zamawiający dopuści do wyceny lek pakowany po 10 butelek w ilości 1 opakowania?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lek pakowany po 10 butelek w ilości 1 opakowania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209, czy Zamawiający dopuści do wyceny lek w postaci tabletki do sporządzenia zawiesiny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Odp. Zamawiający dopuszcza do wyceny </w:t>
      </w:r>
      <w:r>
        <w:rPr>
          <w:rFonts w:cs="Arial" w:ascii="Garamond" w:hAnsi="Garamond"/>
          <w:b/>
          <w:color w:val="000000"/>
        </w:rPr>
        <w:t>wyżej opisany lek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243, czy Zamawiający dopuści lek w postaci tabletki dojelitowej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dopuszcza lek w postaci tabletki dojelitowej</w:t>
      </w:r>
      <w:r>
        <w:rPr>
          <w:rFonts w:cs="Arial" w:ascii="Garamond" w:hAnsi="Garamond"/>
          <w:b/>
          <w:color w:val="000000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309, czy Zamawiający dopuści do wyceny Pangrol 10 000, 10 000 j., kaps., 50 szt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dopuszcza do wyceny wyżej opisany produkt</w:t>
      </w:r>
      <w:r>
        <w:rPr>
          <w:rFonts w:cs="Arial" w:ascii="Garamond" w:hAnsi="Garamond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1 pozycja 310, czy Zamawiający dopuści do wyceny Pangrol 25 000, 25 000 j., kaps., 20 szt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dopuszcza do wyceny wyżej opisany produkt</w:t>
      </w:r>
      <w:r>
        <w:rPr>
          <w:rFonts w:cs="Arial" w:ascii="Garamond" w:hAnsi="Garamond"/>
          <w:b/>
          <w:color w:val="000000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Dotyczy zadanie 31 pozycja 313, czy Zamawiający dopuści do wyceny Paraffinum liquid., płyn doust, (L.GOlszt),800g(IL-2023/LN) w ilości 6 opakowań 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dopuszcza do wyceny wyżej opisany produkt</w:t>
      </w:r>
      <w:r>
        <w:rPr>
          <w:rFonts w:cs="Arial" w:ascii="Garamond" w:hAnsi="Garamond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tyczy zadanie 37 pozycja 1, czy Zamawiający dopuści do wyceny  Jardiance, 10 mg, tabl.powl., 70 szt w ilości 8 opakowań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Garamond" w:hAnsi="Garamond"/>
          <w:b/>
          <w:bCs/>
          <w:color w:val="000000"/>
        </w:rPr>
        <w:t>Odp. Zamawiający nie dopuszcza do wyceny wyżej opisanego produkt</w:t>
      </w:r>
      <w:r>
        <w:rPr>
          <w:rFonts w:cs="Arial" w:ascii="Garamond" w:hAnsi="Garamond"/>
          <w:b/>
          <w:color w:val="000000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MT">
    <w:altName w:val="Garamond"/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Calibri"/>
    <w:charset w:val="00"/>
    <w:family w:val="swiss"/>
    <w:pitch w:val="variable"/>
  </w:font>
  <w:font w:name="InfoTextPro-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Calibri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Calibri"/>
              <w:sz w:val="18"/>
            </w:rPr>
          </w:pPr>
          <w:r>
            <w:rPr>
              <w:rFonts w:cs="InfoTextPro;Calibri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Calibri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Calibri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ą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Style w:val="StrongEmphasis"/>
              <w:rFonts w:ascii="InfoTextPro;Calibri" w:hAnsi="InfoTextPro;Calibri" w:cs="InfoTextPro;Calibri"/>
              <w:color w:val="231F20"/>
              <w:sz w:val="20"/>
            </w:rPr>
          </w:pP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  <w:r>
            <w:rPr>
              <w:rFonts w:cs="InfoTextPro;Calibri" w:ascii="InfoTextWeb W01 Regular;Arial" w:hAnsi="InfoTextWeb W01 Regular;Arial"/>
              <w:color w:val="231F20"/>
              <w:sz w:val="20"/>
            </w:rPr>
            <w:t>adowy: 26.600.000,00 z</w:t>
          </w:r>
          <w:r>
            <w:rPr>
              <w:rFonts w:cs="InfoTextPro;Calibri" w:ascii="InfoTextPro;Calibri" w:hAnsi="InfoTextPro;Calibri"/>
              <w:color w:val="231F20"/>
              <w:sz w:val="20"/>
            </w:rPr>
            <w:t>ł</w:t>
          </w:r>
        </w:p>
      </w:tc>
    </w:tr>
  </w:tbl>
  <w:p>
    <w:pPr>
      <w:pStyle w:val="Header"/>
      <w:rPr>
        <w:rStyle w:val="StrongEmphasis"/>
        <w:rFonts w:ascii="InfoTextPro-Bold;Calibri" w:hAnsi="InfoTextPro-Bold;Calibri" w:cs="InfoTextPro-Bold;Calibri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color w:val="000000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426" w:right="367" w:hanging="0"/>
      <w:contextualSpacing/>
      <w:jc w:val="both"/>
    </w:pPr>
    <w:rPr>
      <w:rFonts w:ascii="Garamond" w:hAnsi="Garamond" w:eastAsia="Trebuchet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pl-PL" w:bidi="ar-SA" w:eastAsia="zh-CN"/>
    </w:rPr>
  </w:style>
  <w:style w:type="paragraph" w:styleId="CMSIndentL3">
    <w:name w:val="CMS Indent L3"/>
    <w:basedOn w:val="Normal"/>
    <w:qFormat/>
    <w:pPr>
      <w:spacing w:lineRule="auto" w:line="240" w:before="0" w:after="240"/>
      <w:ind w:left="851" w:hanging="0"/>
    </w:pPr>
    <w:rPr>
      <w:rFonts w:ascii="Garamond MT;Garamond" w:hAnsi="Garamond MT;Garamond" w:eastAsia="Times New Roman" w:cs="Garamond MT;Garamond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1:00Z</dcterms:created>
  <dc:creator>DJurkiewicz</dc:creator>
  <dc:description/>
  <cp:keywords/>
  <dc:language>en-US</dc:language>
  <cp:lastModifiedBy>Justyna Wójtowicz</cp:lastModifiedBy>
  <cp:lastPrinted>2024-07-16T13:13:00Z</cp:lastPrinted>
  <dcterms:modified xsi:type="dcterms:W3CDTF">2024-07-22T08:09:00Z</dcterms:modified>
  <cp:revision>33</cp:revision>
  <dc:subject/>
  <dc:title>13/materiały opatrunkowe, pieluchomajtki, majtki i rękawice/17</dc:title>
</cp:coreProperties>
</file>