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[WZÓR]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./2019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………………. r. w Łagiewnikach, pomiędzy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Gminą Łagiewniki, ul. Jedności Narodowej 21, 58-210 Łagiewniki, NIP 9140005812, </w:t>
        <w:br/>
        <w:t xml:space="preserve">REGON 931934650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Jarosława Tyńca –Wójta Gminy Łagiewniki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zy kontrasygnacie Skarbnika Gminy - Jolanty Piaseckiej-Kozyr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Zamawiającym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em ………………………, prowadzącym działalność gospodarczą, zarejestrowaną w CEIDG pod nazwą: …………………………………, ……………………….., NIP: …………………………………,zwanym dalej Wykonawcą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1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zleca, a Wykonawca przyjmuje do wykonania zadanie: </w:t>
      </w:r>
      <w:r>
        <w:rPr>
          <w:rFonts w:cs="Times New Roman"/>
          <w:sz w:val="22"/>
          <w:szCs w:val="22"/>
        </w:rPr>
        <w:t>Wykonanie elewacji wraz                     z dociepleniem styropianem obiektu Remizy strażackiej OSP Łagiewniki, ul. Lipowa 4, 58-210 Łagiewniki, działka nr działka nr 231/5, obręb 0003 Łagiewniki</w:t>
      </w:r>
      <w:r>
        <w:rPr>
          <w:rFonts w:cs="Times New Roman"/>
          <w:bCs/>
          <w:sz w:val="22"/>
          <w:szCs w:val="22"/>
        </w:rPr>
        <w:t xml:space="preserve">. </w:t>
        <w:br/>
        <w:t>Szczegółowy opis przedmiotu zamówienia, określono w załączniku do niniejszej umow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Prace polegać będą na: </w:t>
        <w:br/>
        <w:t>wg. załączonego kosztorysu, stanowiącego załącznik nr 1 do niniejszej um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artość prac, o których mowa w § 1, została ustalona na podstawie kosztorysu ofertowego i wynosi: ……………………………..……….</w:t>
      </w:r>
      <w:r>
        <w:rPr>
          <w:rFonts w:cs="Times New Roman"/>
          <w:b/>
          <w:sz w:val="22"/>
          <w:szCs w:val="22"/>
        </w:rPr>
        <w:t>zł brutto</w:t>
      </w:r>
      <w:r>
        <w:rPr>
          <w:rFonts w:cs="Times New Roman"/>
          <w:bCs/>
          <w:sz w:val="22"/>
          <w:szCs w:val="22"/>
        </w:rPr>
        <w:t>,(słownie:……………….……………………… brutt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ykonać przedmiot umowy zgodnie z obowiązującymi przepisami prawa budowlanego, zasadami wiedzy technicznej oraz należytą starannością.</w:t>
      </w:r>
    </w:p>
    <w:p>
      <w:pPr>
        <w:pStyle w:val="Normal"/>
        <w:ind w:left="-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1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Zamawiający przekaże Wykonawcy protokolarnie teren budowy/robót przed umownym rozpoczęciem robó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Od dnia protokolarnego przekazania terenu robót Wykonawca odpowiada za organizację swojego zaplecza, utrzymanie ładu i porządku, usuwanie wszelkich śmieci, odpadów, opakowań i innych pozostałości po zużytych  materiała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Od dnia protokolarnego przekazania terenu robót Wykonawca ponosi odpowiedzialność za szkody wyrządzone Zamawiającemu i osobom trzeci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ykonawca zobowiązuje się wykonać wszystkie roboty określone w umowie i załącznikach do niej </w:t>
        <w:br/>
        <w:t>w terminie:</w:t>
      </w:r>
    </w:p>
    <w:p>
      <w:pPr>
        <w:pStyle w:val="Normal"/>
        <w:autoSpaceDE w:val="false"/>
        <w:ind w:left="284" w:firstLine="142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rozpoczęcie robót dnia: </w:t>
      </w:r>
      <w:r>
        <w:rPr>
          <w:rFonts w:cs="Times New Roman"/>
          <w:b/>
          <w:bCs/>
          <w:sz w:val="22"/>
          <w:szCs w:val="22"/>
        </w:rPr>
        <w:t xml:space="preserve"> 01.10.2019 r.</w:t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zakończenie robót do dnia: </w:t>
      </w:r>
      <w:r>
        <w:rPr>
          <w:rFonts w:cs="Times New Roman"/>
          <w:b/>
          <w:bCs/>
          <w:sz w:val="22"/>
          <w:szCs w:val="22"/>
        </w:rPr>
        <w:t>20.11.</w:t>
      </w:r>
      <w:r>
        <w:rPr>
          <w:rFonts w:cs="Times New Roman"/>
          <w:b/>
          <w:sz w:val="22"/>
          <w:szCs w:val="22"/>
        </w:rPr>
        <w:t>2019 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 powinien być niezwłocznie, pisemnie poinformowany o przeszkodach mogących mieć wpływ na opóźnienie terminu wykonania robó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stalenie nowego terminu wykonania robót wymaga sporządzenia stosownego aneksu do umowy.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dbiór robót nastąpi najpóźniej w ciągu 7 dni, licząc od dnia zgłoszenia przez Wykonawcę gotowości odbioru robót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W  przypadku  nie  odebrania przez Zamawiającego robót w powyższym  terminie  Wykonawca protokolarnie ustali stan przedmiotu odbioru przez powołaną do tego celu komisję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Po całkowitym zakończeniu i odebraniu całości robót zleconych umową, </w:t>
      </w:r>
      <w:r>
        <w:rPr>
          <w:rFonts w:cs="Times New Roman"/>
          <w:bCs/>
          <w:sz w:val="22"/>
          <w:szCs w:val="22"/>
        </w:rPr>
        <w:t xml:space="preserve">Zamawiający </w:t>
      </w:r>
      <w:r>
        <w:rPr>
          <w:rFonts w:cs="Times New Roman"/>
          <w:sz w:val="22"/>
          <w:szCs w:val="22"/>
        </w:rPr>
        <w:t xml:space="preserve">ureguluje należność z faktury końcowej, za wykonane i odebrane roboty w terminie 14 dni od daty złożenia </w:t>
      </w:r>
      <w:r>
        <w:rPr>
          <w:rFonts w:cs="Times New Roman"/>
          <w:bCs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faktury – przelewem na konto </w:t>
      </w:r>
      <w:r>
        <w:rPr>
          <w:rFonts w:cs="Times New Roman"/>
          <w:bCs/>
          <w:sz w:val="22"/>
          <w:szCs w:val="22"/>
        </w:rPr>
        <w:t xml:space="preserve">Wykonawcy: </w:t>
      </w:r>
    </w:p>
    <w:p>
      <w:pPr>
        <w:pStyle w:val="Normal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Wykonawca udziela na okres 36 miesięcy gwarancji na przedmiot umowy, liczony od dnia protokolarnego bez usterek odbioru robót objętych umową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1. Jeżeli przyjmujący zamówienie opóźnia się z rozpoczęciem lub wykończeniem zadania tak dalece, że nie jest prawdopodobne, żeby zdołał je wykonać w czasie umówionym, zamawiający może bez wyznaczenia terminu dodatkowego od umowy odstąpić jeszcze przed upływem terminu do wykonania zada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2. Jeżeli przyjmujący zamówienie wykona zadanie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zadania innej osobie na koszt </w:t>
        <w:br/>
        <w:t>i niebezpieczeństwo Wykonawcy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eastAsia="ar-SA"/>
        </w:rPr>
        <w:t>§  7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W przypadku nie wykonania lub nienależytego wykonania umowy Wykonawca zapłaci Zamawiającemu karę umowną:</w:t>
      </w:r>
    </w:p>
    <w:p>
      <w:pPr>
        <w:pStyle w:val="Normal"/>
        <w:ind w:left="284" w:hanging="284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1) za opóźnienie w wykonaniu robót – w wysokości 0,5 % wynagrodzenia brutto za każdy dzień opóźnienia,         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2) za opóźnienie w usunięciu wad stwierdzonych przy odbiorze lub w okresie gwarancji za wady </w:t>
        <w:br/>
        <w:t>– w wysokości 0,5 % wynagrodzenia brutto za każdy dzień opóźnienia,</w:t>
      </w:r>
    </w:p>
    <w:p>
      <w:pPr>
        <w:pStyle w:val="Normal"/>
        <w:ind w:left="284" w:hanging="284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3) za zgłoszenie do odbioru prac, które nie osiągnęły gotowości odbioru - w wysokości 5%     wynagrodzenia brutto,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4) za odstąpienie przez Zamawiającego od umowy na skutek okoliczności leżących po stronie Wykonawcy – w wysokości 15% wynagrodzenia brutto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5)</w:t>
      </w:r>
      <w:r>
        <w:rPr>
          <w:rFonts w:cs="Times New Roman"/>
          <w:sz w:val="22"/>
          <w:szCs w:val="22"/>
        </w:rPr>
        <w:t xml:space="preserve"> z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a niewykonanie lub nienależyte wykonanie przedmiotu umowy z zastrzeżeniem pkt. 1-4, w wysokości 15% kwoty wynagrodzenia brutto.</w:t>
      </w:r>
    </w:p>
    <w:p>
      <w:pPr>
        <w:pStyle w:val="Normal"/>
        <w:ind w:left="284" w:hanging="284"/>
        <w:jc w:val="center"/>
        <w:rPr/>
      </w:pPr>
      <w:r>
        <w:rPr>
          <w:rFonts w:cs="Times New Roman"/>
          <w:b/>
          <w:bCs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konawca nie może powierzyć wykonania robót w całości lub części innym osobom ani dokonać cesji wierzytelności wynikających z umowy, bez pisemnej zgody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sprawach  nie  unormowanych  w  umowie  mają  zastosowanie przepisy kodeksu cywil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 wynikłe na tle stosowania i wykonania niniejszej umowy rozstrzygać będzie sąd powszechny właściwy dla siedziby</w:t>
      </w:r>
      <w:r>
        <w:rPr>
          <w:rFonts w:cs="Times New Roman"/>
          <w:bCs/>
          <w:sz w:val="22"/>
          <w:szCs w:val="22"/>
        </w:rPr>
        <w:t xml:space="preserve"> Zamawiającego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iż przyjmuje do wiadomości, że dotyczące go dane, w tym dane osobowe (imię </w:t>
        <w:br/>
        <w:t>i nazwisko/nazwa), data umowy, jej przedmiot, numer, data obowiązywania oraz wartość umowy brutto mogą zostać udostępnione w Urzędowym Rejestrze Umów Urzędu Gminy Łagiewniki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3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Umowę sporządzono w 4-ch jednobrzmiących egzemplarzach, 3 egzemplarze dla </w:t>
      </w:r>
      <w:r>
        <w:rPr>
          <w:rFonts w:cs="Times New Roman"/>
          <w:bCs/>
          <w:sz w:val="22"/>
          <w:szCs w:val="22"/>
        </w:rPr>
        <w:t xml:space="preserve">Zamawiającego </w:t>
        <w:br/>
        <w:t xml:space="preserve">i </w:t>
      </w:r>
      <w:r>
        <w:rPr>
          <w:rFonts w:cs="Times New Roman"/>
          <w:sz w:val="22"/>
          <w:szCs w:val="22"/>
        </w:rPr>
        <w:t xml:space="preserve">1 egzemplarz dla </w:t>
      </w:r>
      <w:r>
        <w:rPr>
          <w:rFonts w:cs="Times New Roman"/>
          <w:bCs/>
          <w:sz w:val="22"/>
          <w:szCs w:val="22"/>
        </w:rPr>
        <w:t>Wykonawcy.</w:t>
      </w:r>
      <w:r>
        <w:rPr>
          <w:rFonts w:cs="Times New Roman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  <w:u w:val="single"/>
        </w:rPr>
        <w:t>ZAMAWIAJĄCY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 xml:space="preserve">WYKONAWCA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7z0">
    <w:name w:val="WW8Num7z0"/>
    <w:qFormat/>
    <w:rPr>
      <w:rFonts w:eastAsia="Lucida Sans Unicode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3z0">
    <w:name w:val="WW8Num13z0"/>
    <w:qFormat/>
    <w:rPr>
      <w:rFonts w:eastAsia="Lucida Sans Unicode"/>
      <w:b w:val="false"/>
    </w:rPr>
  </w:style>
  <w:style w:type="character" w:styleId="WW8Num14z0">
    <w:name w:val="WW8Num14z0"/>
    <w:qFormat/>
    <w:rPr>
      <w:rFonts w:eastAsia="Lucida Sans Unicode"/>
      <w:b w:val="false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Tomek</dc:creator>
  <dc:description/>
  <cp:keywords/>
  <dc:language>en-US</dc:language>
  <cp:lastModifiedBy>A.Buczak</cp:lastModifiedBy>
  <cp:lastPrinted>2019-09-19T10:03:00Z</cp:lastPrinted>
  <dcterms:modified xsi:type="dcterms:W3CDTF">2019-09-19T08:05:00Z</dcterms:modified>
  <cp:revision>9</cp:revision>
  <dc:subject/>
  <dc:title>UMOWA</dc:title>
</cp:coreProperties>
</file>