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 opis przedmiot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eastAsia="Calibri"/>
          <w:kern w:val="2"/>
          <w:szCs w:val="24"/>
        </w:rPr>
      </w:pPr>
      <w:r>
        <w:rPr>
          <w:rFonts w:eastAsia="Calibri"/>
          <w:szCs w:val="24"/>
          <w:lang w:eastAsia="en-US"/>
        </w:rPr>
        <w:t>Przedmiot zamówienia obejmuje: dostawę kraty mechanicznej do cedzenia komunalnych ścieków surowych, wraz z montażem, podłączeniem i rozruchem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stawa obejmuje: transport, montaż i kotwienie urządzenia, podłączenie do instalacji elektrycznej i sygnałowej (sterującej), rozruch, szkolenie pracowników Zamawiającego oraz dostarczenie DTR (dokumentacji powykonawczej oraz instrukcji obsług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Miejsce dostawy: Oczyszczalnia ścieków w Przecławiu, 72-001 Przecław,</w:t>
        <w:br/>
        <w:t>Al. Kasztanowa 33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iejsce montażu: budynek kratowni (KRT), pomieszczenie bez bezpośredniego dostępu do drogi dojazdowej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kern w:val="2"/>
          <w:szCs w:val="24"/>
        </w:rPr>
        <w:t>Wymagane parametry kraty mechanicznej do cedzenia komunalnych ścieków surowych: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świt między prętami kraty: 2.5mm-3mm (szczelina),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pustowość co najmniej 700 m</w:t>
      </w:r>
      <w:r>
        <w:rPr>
          <w:rFonts w:eastAsia="Calibri"/>
          <w:szCs w:val="24"/>
          <w:vertAlign w:val="superscript"/>
          <w:lang w:eastAsia="en-US"/>
        </w:rPr>
        <w:t>3</w:t>
      </w:r>
      <w:r>
        <w:rPr>
          <w:rFonts w:eastAsia="Calibri"/>
          <w:szCs w:val="24"/>
          <w:lang w:eastAsia="en-US"/>
        </w:rPr>
        <w:t>/h;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miary kanału, w którym ma być zamontowana krata:szer. 800 mm x gł.1090 mm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ksymalna moc silnika napędzającego kratę: 1,5 kW (400V)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ęd wyposażony w zabezpieczenia przeciążeniowe, 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/>
      </w:pPr>
      <w:r>
        <w:rPr>
          <w:rFonts w:eastAsia="Calibri"/>
          <w:szCs w:val="24"/>
          <w:lang w:eastAsia="en-US"/>
        </w:rPr>
        <w:t>smarowanie mechanizmów  kraty (o ile jest wymagane) – automatyczne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/>
      </w:pPr>
      <w:r>
        <w:rPr>
          <w:rFonts w:eastAsia="Calibri"/>
          <w:szCs w:val="24"/>
          <w:lang w:eastAsia="en-US"/>
        </w:rPr>
        <w:t>maksymalny dopuszczalny poziom ścieków przed kratą – 900mm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/>
      </w:pPr>
      <w:r>
        <w:rPr>
          <w:rFonts w:eastAsia="Calibri"/>
          <w:szCs w:val="24"/>
          <w:lang w:eastAsia="en-US"/>
        </w:rPr>
        <w:t>wszystkie metalowe elementy urządzenia mające kontakt ze ściekami powinny być wykonane ze stali nierdzewnej o odporności na korozję co najmniej jak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stal AISI 316L. Zamawiający dopuszcza zastosowanie innych stali które uzyskały wymaganą jak wyżej odporność korozyjną w procesie pasywacji w kąpieli kwaśnej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posób działania i sterowania: praca ciągła, sterowanie sygnałem poziomu ścieków przed kratą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lotu skratek od dna kanału:  dostosowana do istniejącego systemu transportu skratek do praso-płuczki</w:t>
      </w:r>
    </w:p>
    <w:p>
      <w:pPr>
        <w:pStyle w:val="Normal"/>
        <w:numPr>
          <w:ilvl w:val="0"/>
          <w:numId w:val="3"/>
        </w:numPr>
        <w:spacing w:lineRule="auto" w:line="264" w:before="0" w:after="18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ddzielone skratki powinny być przekierowane grawitacyjnie do istniejącej praso-płuczki SPW 15-70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>Wykonawca zobowiązany jest do pisemnego powiadomienia Zamawiającego, na cztery tygodnie  przed, o  planowanym  terminie rozpoczęcia montażu nowej kraty. Powyższa informacja jest niezbędna Zamawiającemu do zorganizowania demontażu starej kraty.</w:t>
      </w:r>
      <w:bookmarkStart w:id="0" w:name="_Hlk148596978"/>
      <w:r>
        <w:rPr>
          <w:bCs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Cs w:val="24"/>
        </w:rPr>
        <w:t>Wymagany maksymalny czas montażu, podłączenia i rozruchu nowej kraty – nie dłużej niż 48 godzin od chwili wstrzymania przepływu ścieków przez Zamawiającego</w:t>
      </w:r>
    </w:p>
    <w:p>
      <w:pPr>
        <w:pStyle w:val="Normal"/>
        <w:jc w:val="both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ce przygotowawcze do wykonania przez Zamawiająceg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1. Wstrzymanie przepływu ścieków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2. Zapewnienie dostępu do miejsca instalacji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3. Zapewnienie dostawy wody i energii elektrycznej podczas prac instalacyjnych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4. Zapewnienie odpowiedniego zasilania elektrycznego w miejscu instalacji kraty.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5. Zapewnienie w miejscu montażu kabla sterowniczego do przekazywania sygnałów pracy lub awarii.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6.Zapewnienie w miejscu instalacji toru jezdnego suwnicy z wciągnikiem łańcuchowym dla ułatwienia prac montażowych,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7. Zapewnienie dojazdu dla samochodów ciężarowych bezpośrednio pod budynek kratowni,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- UWAGA!</w:t>
      </w:r>
      <w:r>
        <w:rPr>
          <w:bCs/>
          <w:szCs w:val="24"/>
        </w:rPr>
        <w:t xml:space="preserve"> – pomieszczenie kratowni posiada drzwi wejściowe (dojście schodami) na wysokości ok. 4m powyżej drogi, otwierane na zewnątrz o prześwicie (szer. x wys.)  1,0mx1,95m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2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2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pl-PL"/>
      </w:rPr>
      <w:t>DA.311.1.2023                                                                                Załącznik nr 6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Garamond" w:hAnsi="Garamond" w:eastAsia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i w:val="false"/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color w:val="000000"/>
      <w:sz w:val="22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sz w:val="22"/>
    </w:rPr>
  </w:style>
  <w:style w:type="character" w:styleId="WW8Num24z1">
    <w:name w:val="WW8Num24z1"/>
    <w:qFormat/>
    <w:rPr>
      <w:rFonts w:ascii="Garamond" w:hAnsi="Garamond" w:eastAsia="Times New Roman" w:cs="Times New Roman"/>
      <w:color w:val="000000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i w:val="false"/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  <w:i w:val="false"/>
    </w:rPr>
  </w:style>
  <w:style w:type="character" w:styleId="WW8Num33z0">
    <w:name w:val="WW8Num33z0"/>
    <w:qFormat/>
    <w:rPr>
      <w:rFonts w:ascii="Garamond" w:hAnsi="Garamond" w:eastAsia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7:00Z</dcterms:created>
  <dc:creator>edykrupi</dc:creator>
  <dc:description/>
  <cp:keywords/>
  <dc:language>en-US</dc:language>
  <cp:lastModifiedBy>Dorota Trzebińska</cp:lastModifiedBy>
  <cp:lastPrinted>2023-10-19T08:43:00Z</cp:lastPrinted>
  <dcterms:modified xsi:type="dcterms:W3CDTF">2023-10-23T07:23:00Z</dcterms:modified>
  <cp:revision>5</cp:revision>
  <dc:subject/>
  <dc:title/>
</cp:coreProperties>
</file>