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IP lub REGON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 w:before="48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r>
        <w:rPr>
          <w:rFonts w:cs="Calibri" w:ascii="Calibri" w:hAnsi="Calibri"/>
          <w:b/>
          <w:sz w:val="24"/>
          <w:szCs w:val="24"/>
        </w:rPr>
        <w:t>„</w:t>
      </w:r>
      <w:bookmarkStart w:id="0" w:name="_Hlk111191901"/>
      <w:r>
        <w:rPr>
          <w:rFonts w:cs="Calibri" w:ascii="Calibri" w:hAnsi="Calibri"/>
          <w:b/>
          <w:bCs/>
          <w:sz w:val="24"/>
          <w:szCs w:val="24"/>
        </w:rPr>
        <w:t xml:space="preserve">Opracowanie wniosku o dofinansowanie wraz z załącznikami, w tym aktualizacja studium wykonalności dla projektu „Program Centrum – etap II – budowa trasy tramwajowej wraz </w:t>
        <w:br/>
        <w:t>z uspokojeniem ruchu samochodowego w ulicy Ratajczaka – faza II</w:t>
      </w:r>
      <w:bookmarkEnd w:id="0"/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240" w:after="120"/>
        <w:ind w:left="425" w:hanging="357"/>
        <w:rPr/>
      </w:pPr>
      <w:r>
        <w:rPr>
          <w:rFonts w:cs="Calibri" w:ascii="Calibri" w:hAnsi="Calibri"/>
          <w:b/>
          <w:sz w:val="24"/>
          <w:szCs w:val="24"/>
        </w:rPr>
        <w:t>Oferuje wykonanie zamówienia za cenę brutto: ................................................zł,</w:t>
        <w:br/>
      </w:r>
      <w:r>
        <w:rPr>
          <w:rFonts w:cs="Calibri" w:ascii="Calibri" w:hAnsi="Calibri"/>
          <w:sz w:val="24"/>
          <w:szCs w:val="24"/>
        </w:rPr>
        <w:t>w tym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 wartość podatku VAT w wysokości …………………………………………zł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, że Pani/Pan ……………………………………………………. (imię i nazwisko)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4"/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bookmarkStart w:id="1" w:name="_Hlk153954807"/>
      <w:r>
        <w:rPr>
          <w:rFonts w:cs="Calibri" w:ascii="Calibri" w:hAnsi="Calibri"/>
          <w:color w:val="000000"/>
          <w:sz w:val="24"/>
          <w:szCs w:val="24"/>
        </w:rPr>
        <w:t xml:space="preserve">osoba przewidziana do realizacji zamówienia pełniąca funkcję </w:t>
      </w:r>
      <w:bookmarkEnd w:id="1"/>
      <w:r>
        <w:rPr>
          <w:rFonts w:cs="Calibri" w:ascii="Calibri" w:hAnsi="Calibri"/>
          <w:color w:val="000000"/>
          <w:sz w:val="24"/>
          <w:szCs w:val="24"/>
        </w:rPr>
        <w:t xml:space="preserve">Koordynatora Zespołu, wykonała (samodzielnie lub jako członek zespołu), w okresie ostatnich dziewięciu lat, minimum </w:t>
      </w:r>
      <w:bookmarkStart w:id="2" w:name="_Hlk155791665"/>
      <w:bookmarkStart w:id="3" w:name="_Hlk155791593"/>
      <w:bookmarkStart w:id="4" w:name="_Hlk147472598"/>
      <w:r>
        <w:rPr>
          <w:rFonts w:cs="Calibri" w:ascii="Calibri" w:hAnsi="Calibri"/>
          <w:color w:val="000000"/>
          <w:sz w:val="24"/>
          <w:szCs w:val="24"/>
        </w:rPr>
        <w:t xml:space="preserve">dwa </w:t>
      </w:r>
      <w:bookmarkEnd w:id="4"/>
      <w:r>
        <w:rPr>
          <w:rFonts w:cs="Calibri" w:ascii="Calibri" w:hAnsi="Calibri"/>
          <w:color w:val="000000"/>
          <w:sz w:val="24"/>
          <w:szCs w:val="24"/>
        </w:rPr>
        <w:t>stud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ykonalności </w:t>
        <w:br/>
      </w:r>
      <w:r>
        <w:rPr>
          <w:rFonts w:cs="Calibri" w:ascii="Calibri" w:hAnsi="Calibri"/>
          <w:sz w:val="24"/>
          <w:szCs w:val="24"/>
        </w:rPr>
        <w:t xml:space="preserve">lub jedno studium wykonalności oraz jedną aktualizacji studium wykonalności w zakresie Analizy Kosztów i Korzyści, w ramach których sporządził/a </w:t>
        <w:br/>
        <w:t>co najmniej Analizę Kosztów i Korzyści, zgodnych z wytycznymi określonymi w Niebieskiej Księdze, dla projektów infrastrukturalnych, które przeszły pozytywnie ocenę formalną i merytoryczną</w:t>
      </w:r>
      <w:bookmarkEnd w:id="3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200"/>
        <w:ind w:left="284" w:hanging="0"/>
        <w:rPr/>
      </w:pPr>
      <w:bookmarkEnd w:id="2"/>
      <w:r>
        <w:rPr>
          <w:rFonts w:cs="Calibri" w:ascii="Calibri" w:hAnsi="Calibri"/>
          <w:color w:val="000000"/>
          <w:sz w:val="24"/>
          <w:szCs w:val="24"/>
        </w:rPr>
        <w:t xml:space="preserve">Poniżej należy wpisać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wyłącznie inne </w:t>
      </w:r>
      <w:bookmarkStart w:id="5" w:name="_Hlk153960845"/>
      <w:r>
        <w:rPr>
          <w:rFonts w:cs="Calibri" w:ascii="Calibri" w:hAnsi="Calibri"/>
          <w:color w:val="000000"/>
          <w:sz w:val="24"/>
          <w:szCs w:val="24"/>
          <w:u w:val="single"/>
        </w:rPr>
        <w:t>usługi</w:t>
      </w:r>
      <w:r>
        <w:rPr>
          <w:rFonts w:cs="Calibri" w:ascii="Calibri" w:hAnsi="Calibri"/>
          <w:color w:val="000000"/>
          <w:sz w:val="24"/>
          <w:szCs w:val="24"/>
        </w:rPr>
        <w:t xml:space="preserve"> (studia wykonalności / aktualizacje studiów wykonalności</w:t>
      </w:r>
      <w:bookmarkEnd w:id="5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w zakresie Analizy Kosztów i Korzyści, w ramach których sporządzono co najmniej Analizę Kosztów i Korzyści, zgodnych z wytycznymi określonymi w Niebieskiej Księdze dla projektów z sektora transportu publicznego w miastach, aglomeracjach i regionach, dla projektów infrastrukturalnych, które przeszły pozytywnie ocenę formalną </w:t>
        <w:br/>
        <w:t>i merytoryczną)</w:t>
      </w:r>
      <w:r>
        <w:rPr>
          <w:rFonts w:cs="Calibri" w:ascii="Calibri" w:hAnsi="Calibri"/>
          <w:color w:val="000000"/>
          <w:sz w:val="24"/>
          <w:szCs w:val="24"/>
        </w:rPr>
        <w:t>, które będą podlegały punktacji w ramach kryterium pozacenowego (zgodnie z pkt XI. 2. SWZ), tj. inne niż wymagane</w:t>
      </w:r>
      <w:r>
        <w:rPr>
          <w:rStyle w:val="FootnoteAnchor"/>
          <w:rFonts w:cs="Calibri" w:ascii="Calibri" w:hAnsi="Calibri"/>
          <w:color w:val="000000"/>
          <w:sz w:val="24"/>
          <w:szCs w:val="24"/>
          <w:vertAlign w:val="superscript"/>
        </w:rPr>
        <w:footnoteReference w:id="5"/>
      </w:r>
      <w:r>
        <w:rPr/>
        <w:t>: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26"/>
        <w:gridCol w:w="2126"/>
        <w:gridCol w:w="1843"/>
        <w:gridCol w:w="1842"/>
        <w:gridCol w:w="1842"/>
        <w:gridCol w:w="2954"/>
      </w:tblGrid>
      <w:tr>
        <w:trPr>
          <w:trHeight w:val="2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go studium wykonalności /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aktualizacji studium wykonalności </w:t>
            </w: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</w:rPr>
              <w:t>w ramach których sporządzono co najmniej Analizę Kosztów i Korzyśc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opis oraz naz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Niebieskiej Księg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skazać typ Niebieskiej Księg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 operacyj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skazać nazwę program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kurs/nabó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wskazać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konkursu/nr naboru wraz z nazw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usługa została wykona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podać nazw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wykonani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skazać dd/mm/rrrr - dd/mm/rrrr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zytywne zakończenie oceny formalnej i merytorycznej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kumentacji aplikacyjnej, której częścią było przedmiotowe studium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ykonalności / aktualizacja studium wykonalnośc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podać tak/nie)</w:t>
            </w:r>
          </w:p>
        </w:tc>
      </w:tr>
      <w:tr>
        <w:trPr>
          <w:trHeight w:val="5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6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wie (inne) wymagane </w:t>
      </w:r>
      <w:r>
        <w:rPr>
          <w:rFonts w:cs="Calibri" w:ascii="Calibri" w:hAnsi="Calibri"/>
          <w:color w:val="000000"/>
          <w:sz w:val="24"/>
          <w:szCs w:val="24"/>
        </w:rPr>
        <w:t>usługi (dwa stud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ykonalności lub jedno studium wykonalności oraz jedną aktualizację studium wykonalności w zakresie Analizy Kosztów i Korzyści, w ramach których Koordynator</w:t>
      </w:r>
      <w:r>
        <w:rPr>
          <w:rFonts w:cs="Calibri" w:ascii="Calibri" w:hAnsi="Calibri"/>
          <w:sz w:val="24"/>
          <w:szCs w:val="24"/>
        </w:rPr>
        <w:t xml:space="preserve"> Zespołu sporządził co najmniej Analizę Kosztów i Korzyści, </w:t>
      </w:r>
      <w:r>
        <w:rPr>
          <w:rFonts w:cs="Calibri" w:ascii="Calibri" w:hAnsi="Calibri"/>
          <w:color w:val="000000"/>
          <w:sz w:val="24"/>
          <w:szCs w:val="24"/>
        </w:rPr>
        <w:t>zgodnych z</w:t>
      </w:r>
      <w:r>
        <w:rPr>
          <w:rFonts w:cs="Calibri" w:ascii="Calibri" w:hAnsi="Calibri"/>
          <w:sz w:val="24"/>
          <w:szCs w:val="24"/>
        </w:rPr>
        <w:t xml:space="preserve"> wytycznymi określonymi w Niebieskiej Księdze, dla projektów infrastrukturalnych, które przeszły pozytywnie ocenę formalną i merytoryczną</w:t>
      </w:r>
      <w:r>
        <w:rPr>
          <w:rFonts w:cs="Calibri" w:ascii="Calibri" w:hAnsi="Calibri"/>
          <w:color w:val="000000"/>
          <w:sz w:val="24"/>
          <w:szCs w:val="24"/>
        </w:rPr>
        <w:t>), wykonane</w:t>
      </w:r>
      <w:r>
        <w:rPr>
          <w:rFonts w:cs="Calibri" w:ascii="Calibri" w:hAnsi="Calibri"/>
          <w:sz w:val="24"/>
          <w:szCs w:val="24"/>
        </w:rPr>
        <w:t xml:space="preserve"> przez Koordynatora Zespołu wskazujące spełnienie warunku udziału w postępowaniu Wykonawca poda w załączniku nr 7 do SWZ – Wykaz osób, składanym na wez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i nr 8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5</w:t>
    </w:r>
    <w:r>
      <w:rPr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5</w:t>
    </w:r>
    <w:r>
      <w:rPr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5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5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imię i nazwisko jednej osoby, która będzie przewidziana do realizacji zamówienia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braku wypełnienia tabeli Zamawiający uzna, że Wykonawca wyznacza do realizacji zamówienia Koordynatora Zespołu, który wykonał </w:t>
      </w:r>
      <w:r>
        <w:rPr>
          <w:rFonts w:cs="Calibri Light" w:ascii="Calibri Light" w:hAnsi="Calibri Light"/>
          <w:color w:val="000000"/>
          <w:sz w:val="24"/>
          <w:szCs w:val="24"/>
        </w:rPr>
        <w:t>dwa studia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ykonalności </w:t>
      </w:r>
      <w:r>
        <w:rPr>
          <w:rFonts w:cs="Calibri Light" w:ascii="Calibri Light" w:hAnsi="Calibri Light"/>
          <w:sz w:val="24"/>
          <w:szCs w:val="24"/>
        </w:rPr>
        <w:t>lub jedno studium wykonalności oraz jedną aktualizację studium wykonalności w zakresie Analizy Kosztów i Korzyści, w ramach których sporządził/a co najmniej Analizę Kosztów i Korzyści, zgodnych z wytycznymi określonymi w Niebieskiej Księdze, dla projektów infrastrukturalnych, które przeszły pozytywnie ocenę formalną i merytoryczną.</w:t>
      </w:r>
    </w:p>
  </w:footnote>
  <w:footnote w:id="6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9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17.2023.MW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17.2023.MW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17.2023.MW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7:00Z</dcterms:created>
  <dc:creator>UM</dc:creator>
  <dc:description/>
  <cp:keywords/>
  <dc:language>en-US</dc:language>
  <cp:lastModifiedBy>Magdalena Wojtkowiak</cp:lastModifiedBy>
  <cp:lastPrinted>2023-10-10T08:46:00Z</cp:lastPrinted>
  <dcterms:modified xsi:type="dcterms:W3CDTF">2024-01-12T09:57:00Z</dcterms:modified>
  <cp:revision>2</cp:revision>
  <dc:subject/>
  <dc:title>ZP</dc:title>
</cp:coreProperties>
</file>