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12.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 braku podstaw do wykluczenia oraz spełnianiu warunków udziału w postępowani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125 ust. 1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na usługi społeczne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Dostawa implantów i materiałów ortopedycznych, użyczenia instrumentarium niezbędnego do wszczepiania implantów ortopedycznych oraz utrzymania depozytu implantów, dla Szpitala Zespołu Opieki Zdrowotnej w Brodnicy”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>- nr sprawy SZP.251.12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61"/>
        <w:gridCol w:w="1608"/>
        <w:gridCol w:w="161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res oświadczenia 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oświadcz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podlega wykluczeniu z udziału w postępowaniu o udzielenie zamówienia publicznego (art. 108 i 109 ust. 1 pkt 4,5 i 7):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spełnia warunki udziału w postępowaniu o udzielenie zamówienia publicznego w zakresie określonym przez Zamawiającego w rozdziale VII Specyfikacji Warunków Zamówienia;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w celu spełnienia warunku udziału w postępowaniu o udzielenie zamówienia publicznego będzie polegał na zdolnościach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zasobac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nych podmiotów na zasadach określonych w rozdziale X SWZ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k*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ę i adres podmiotu użyczającego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ej zdolności (zasobu)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do realizacji zamówienia Wykonawca zamierza powierzyć podwykonawcom jakikolwiek zakres zamówieni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(jeżeli Wykonawca zaznaczy odpowiedź "NIE", Zamawiający uzna, że Wykonawca wykona zamówienie samodzielnie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y(ę)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y podwykonawcy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Wartość lub procentowa część zamówienia jaka zostanie powierzona powyższemu podwykonawcy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waga !!! proszę powtórzyć tyle razy ilu będzie podwykonawców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przypadku, gdy Zamawiający dysponuje dokumentem wymaganym w postępowaniu od Wykonawców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(np. w innym postępowaniu przetargowym prowadzonym lub zakończonym przez Zamawiającego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winien podać numer sprawy oraz nazwę dokumentu, który znajduje się w posiadaniu Zamawiającego - o ile jest aktualny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, Zamawiający dysponuje dokumentem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azwa dokumentu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*, Zamawiający nie dysponuje dokumentem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godnie z art. 26 ust. 6 ustawy Pzp oraz § 10 rozporządzenia Ministra Rozwoju w sprawie rodzajów dokumentów, jakich może żądać Zamawiający od Wykonawcy w postępowaniu o udzielenie zamówienia z dnia 26 lipca 2016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z. U. 2016 r. poz. 1126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a nie jest zobowiązany do złożenia dokumentów składanych na potwierdzenie niepodlegania wykluczeniu i spełniania warunków postępowani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eżeli Zamawiający może je uzyskać za pomocą bezpłatnych i ogólnodostępnych baz dany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w szczególności rejestrów publicznych w rozumieniu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ustawy z dnia 17 lutego 2005 r. o informatyzacji działalności podmiotów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Wobec powyższego, wskazuję zestawienie adresów internetowych do samodzielnego pobrania dokumentów przez Zamawiającego: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www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zelkie podane informacje są aktualne i zgodne ze stanem faktycznym i prawnym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zaznaczyć  X  właściwą odpowiedź w okienku a w miejscach wykropkowanych proszę wypełnić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(imię i nazwisko) podpis osoby (osób) upoważnionej </w:t>
        <w:br/>
        <w:t xml:space="preserve">                                                                           (nych) do reprezentowania Wykonawcy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3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7:00Z</dcterms:created>
  <dc:creator>start</dc:creator>
  <dc:description/>
  <cp:keywords/>
  <dc:language>en-US</dc:language>
  <cp:lastModifiedBy>start</cp:lastModifiedBy>
  <cp:lastPrinted>2016-10-12T10:20:00Z</cp:lastPrinted>
  <dcterms:modified xsi:type="dcterms:W3CDTF">2024-08-09T11:37:00Z</dcterms:modified>
  <cp:revision>9</cp:revision>
  <dc:subject/>
  <dc:title/>
</cp:coreProperties>
</file>