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21.04.2023</w:t>
      </w:r>
    </w:p>
    <w:p>
      <w:pPr>
        <w:pStyle w:val="Normal"/>
        <w:spacing w:before="280" w:after="0"/>
        <w:rPr/>
      </w:pPr>
      <w:r>
        <w:rPr/>
        <w:t>SPS – V.262.26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w trybie podstawowym na dostawę sprzętu jednorazowego do zabiegów hemodializ oraz ciągłych technik nerkozastępczych wraz z dzierżawą aparatów </w:t>
      </w:r>
      <w:r>
        <w:rPr>
          <w:b/>
          <w:i/>
          <w:iCs/>
        </w:rPr>
        <w:t>(Nr sprawy SPSSZ/17/D/23).</w:t>
      </w:r>
    </w:p>
    <w:p>
      <w:pPr>
        <w:pStyle w:val="Normal"/>
        <w:suppressAutoHyphens w:val="false"/>
        <w:ind w:right="-145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7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Baxter Polska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294.969,6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Teleflex Polska Sp.  z o. o.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pl-PL"/>
        </w:rPr>
        <w:t xml:space="preserve">Ul. Żwirki i Wigury 16 a, 02-092 Warszawa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>Cena oferty 38.124,00 zł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Pakiet 4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Teleflex Polska Sp.  z o. o.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lang w:eastAsia="pl-PL"/>
        </w:rPr>
        <w:t xml:space="preserve">Ul. Żwirki i Wigury 16 a, 02-092 Warszawa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  <w:t>Cena oferty 59.616,00 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5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Baxter Polska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49.680,00 zł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Pakiet 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Fresenius Medical Care Polska S.A. 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 xml:space="preserve">Ul. Krzywa 13, 60-118 Poznań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oferty : 273.240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Pakiet 7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 xml:space="preserve">Fresenius Medical Care Polska S.A. 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 xml:space="preserve">Ul. Krzywa 13, 60-118 Poznań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oferty : 4.968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Pakiet 8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Fresenius Medical Care Polska S.A. 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 xml:space="preserve">Ul. Krzywa 13, 60-118 Poznań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oferty : 328.266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6:00Z</dcterms:created>
  <dc:creator>f_2</dc:creator>
  <dc:description/>
  <cp:keywords/>
  <dc:language>en-US</dc:language>
  <cp:lastModifiedBy>Zamówienia Publiczne</cp:lastModifiedBy>
  <cp:lastPrinted>2023-04-21T11:23:00Z</cp:lastPrinted>
  <dcterms:modified xsi:type="dcterms:W3CDTF">2023-04-21T09:23:00Z</dcterms:modified>
  <cp:revision>6</cp:revision>
  <dc:subject/>
  <dc:title/>
</cp:coreProperties>
</file>