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e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5 – PIECZYW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e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6"/>
        <w:gridCol w:w="623"/>
        <w:gridCol w:w="1497"/>
        <w:gridCol w:w="1237"/>
        <w:gridCol w:w="1559"/>
        <w:gridCol w:w="1134"/>
        <w:gridCol w:w="1559"/>
      </w:tblGrid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.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ka piaskowa 0,4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wekowa0,3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zwykła 0,02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zwykła 90 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zwykły 0,5 kg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zwykły 1kg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z grahamem 500g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żdżówka z serem białym 0,08kg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ptysiow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czk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al maśl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al z marmolad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od 2 stycznia 2025 r. do </w:t>
        <w:br/>
        <w:t>31 grudnia 2025 r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blokowy1"/>
        <w:spacing w:lineRule="auto" w:line="360"/>
        <w:ind w:left="0" w:right="-2" w:hanging="0"/>
        <w:rPr/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8. Oświadczamy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nie uczestniczymy w jakiejkolwiek innej ofercie dotyczącej tego samego zamówieni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akceptujemy instrukcję zamieszczoną na stronie internetowej pod adresem: https://platformazakupowa.pl/strona/45-instru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9. Załącznikami do niniejszej oferty są dokumenty wyszczególnione w rozdziale VII S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0. Osoba wyznaczona do kontaktów z Zamawiający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282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zh-CN" w:bidi="hi-IN"/>
        </w:rPr>
        <w:t>imię i nazwisko</w:t>
        <w:tab/>
        <w:tab/>
        <w:tab/>
        <w:tab/>
        <w:t>tel. kontaktowy, e-mail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1. Oświadczamy, że załączone do oferty dokumenty opisują stan faktyczny i prawny aktualny na dzień otwarc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2.</w:t>
      </w: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8:00Z</dcterms:created>
  <dc:creator>Anna</dc:creator>
  <dc:description/>
  <cp:keywords/>
  <dc:language>en-US</dc:language>
  <cp:lastModifiedBy>Monika Mazgaj</cp:lastModifiedBy>
  <cp:lastPrinted>2023-09-14T14:26:00Z</cp:lastPrinted>
  <dcterms:modified xsi:type="dcterms:W3CDTF">2024-11-21T07:27:00Z</dcterms:modified>
  <cp:revision>14</cp:revision>
  <dc:subject/>
  <dc:title>Poradnik dobrych praktyk beneficjenta RPO – czyli wskazanie najczęściej popełnianych błędów na każdym etapie realizacji projektu współfinansowanego z EFRR</dc:title>
</cp:coreProperties>
</file>