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7.2023.KK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rPr/>
      </w:pPr>
      <w:bookmarkStart w:id="0" w:name="_Hlk65662937"/>
      <w:bookmarkEnd w:id="0"/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Przewóz specjalny dzieci niepełnosprawnych  z terenu Gminy Myślibórz w roku szkolnym 2023/2024 wraz z zapewnieniem opieki w czasie przewoz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 stosunku do wykonawcy, którego reprezentuję nie zachodzą podstawy wykluczenia z postępowania, określone w Rozdziale XVI Specyfikacji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2-08-04T09:19:00Z</cp:lastPrinted>
  <dcterms:modified xsi:type="dcterms:W3CDTF">2023-08-10T07:04:00Z</dcterms:modified>
  <cp:revision>28</cp:revision>
  <dc:subject/>
  <dc:title/>
</cp:coreProperties>
</file>