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Przebudowa drogi gminnej Budy Głogowskie – Rękawek w miejscowości Budy Głogowskie na terenie gminy Głogów Małopolski (znak sprawy: OR.271.12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6-01T08:21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