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7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Kasety szkieł próbnych, stolika do instrumentowania, wózka 2- półkowego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11-14T0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