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  <w:t xml:space="preserve">Zakres nr 1. – </w:t>
      </w:r>
      <w:r>
        <w:rPr>
          <w:rFonts w:eastAsia="Arial" w:cs="Calibri Light" w:ascii="Calibri Light" w:hAnsi="Calibri Light"/>
          <w:sz w:val="22"/>
          <w:szCs w:val="22"/>
        </w:rPr>
        <w:t xml:space="preserve">Oddz. KARDIOLOGII/PRACOWNIA ECHOKARDIOGRAFII </w:t>
      </w:r>
    </w:p>
    <w:p>
      <w:pPr>
        <w:pStyle w:val="Normal"/>
        <w:rPr>
          <w:rFonts w:ascii="Verdana" w:hAnsi="Verdana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stępowanie w sprawie: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ZAKUPU </w:t>
      </w:r>
      <w:r>
        <w:rPr>
          <w:rFonts w:cs="Calibri Light" w:ascii="Calibri Light" w:hAnsi="Calibri Light"/>
          <w:sz w:val="22"/>
          <w:szCs w:val="22"/>
        </w:rPr>
        <w:t xml:space="preserve">– </w:t>
      </w:r>
      <w:r>
        <w:rPr>
          <w:rFonts w:eastAsia="Lucida Sans Unicode"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Verdana Pro Black" w:ascii="Verdana Pro Black" w:hAnsi="Verdana Pro Black"/>
          <w:b/>
          <w:bCs/>
          <w:sz w:val="28"/>
          <w:szCs w:val="28"/>
        </w:rPr>
        <w:t>E</w:t>
      </w:r>
      <w:r>
        <w:rPr>
          <w:rFonts w:cs="Verdana Pro Black" w:ascii="Verdana Pro Black" w:hAnsi="Verdana Pro Black"/>
          <w:b/>
          <w:bCs/>
        </w:rPr>
        <w:t xml:space="preserve">CHOKADRIOGRAF </w:t>
      </w:r>
      <w:r>
        <w:rPr>
          <w:rFonts w:cs="Calibri Light" w:ascii="Calibri Light" w:hAnsi="Calibri Light"/>
          <w:b/>
          <w:sz w:val="22"/>
          <w:szCs w:val="22"/>
        </w:rPr>
        <w:t xml:space="preserve">szt/kpl. 1.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Z. 1. - Nazwa     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 2023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 xml:space="preserve">  OFERTA NA CAŁOŚC ZAKRESU</w:t>
      </w:r>
    </w:p>
    <w:tbl>
      <w:tblPr>
        <w:tblW w:w="109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666"/>
        <w:gridCol w:w="1273"/>
        <w:gridCol w:w="824"/>
        <w:gridCol w:w="1049"/>
        <w:gridCol w:w="1050"/>
        <w:gridCol w:w="1050"/>
        <w:gridCol w:w="1050"/>
        <w:gridCol w:w="1049"/>
        <w:gridCol w:w="1486"/>
        <w:gridCol w:w="28"/>
        <w:gridCol w:w="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/kp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Netto  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Brutto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kpl. 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ZAKRES NR 1 POZ. 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color w:val="FF0000"/>
          <w:sz w:val="22"/>
          <w:szCs w:val="22"/>
        </w:rPr>
        <w:t>W przypadku, gdy zaoferowany asortyment objęty jest różną stawką podatku Vat, Wykonawca wpisuje w tabeli cenę z rozbiciem  zróżnicowanej  stawki podat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 1B - ZAKRES NR 1–  </w:t>
      </w:r>
      <w:r>
        <w:rPr>
          <w:rFonts w:eastAsia="Lucida Sans Unicode" w:cs="Calibri Light" w:ascii="Verdana" w:hAnsi="Verdana"/>
          <w:b/>
          <w:color w:val="000000"/>
        </w:rPr>
        <w:t xml:space="preserve"> </w:t>
      </w:r>
      <w:r>
        <w:rPr>
          <w:rFonts w:cs="Verdana Pro Black" w:ascii="Verdana Pro Black" w:hAnsi="Verdana Pro Black"/>
          <w:b/>
          <w:bCs/>
          <w:sz w:val="28"/>
          <w:szCs w:val="28"/>
        </w:rPr>
        <w:t>E</w:t>
      </w:r>
      <w:r>
        <w:rPr>
          <w:rFonts w:cs="Verdana Pro Black" w:ascii="Verdana Pro Black" w:hAnsi="Verdana Pro Black"/>
          <w:b/>
          <w:bCs/>
        </w:rPr>
        <w:t xml:space="preserve">CHOKADRIOGRAF  </w:t>
      </w:r>
      <w:r>
        <w:rPr>
          <w:rFonts w:cs="Calibri Light" w:ascii="Calibri Light" w:hAnsi="Calibri Light"/>
          <w:b/>
          <w:sz w:val="22"/>
          <w:szCs w:val="22"/>
        </w:rPr>
        <w:t xml:space="preserve">szt/kpl. 1.    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Załącznik 1B Zakres nr 1   Parametry techniczn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</w:rPr>
        <w:t xml:space="preserve">ZESTAWIENIE PARAMETRÓW I WARUNKÓW WYMAGANYCH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1379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480"/>
        <w:gridCol w:w="1559"/>
        <w:gridCol w:w="1771"/>
        <w:gridCol w:w="3474"/>
      </w:tblGrid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c.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oferowany -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wpisuje Wykonawca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d.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137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I. -    </w:t>
            </w:r>
            <w:r>
              <w:rPr>
                <w:rFonts w:eastAsia="Arial" w:cs="Arial" w:ascii="Verdana" w:hAnsi="Verdana"/>
                <w:b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Verdana Pro Black" w:ascii="Verdana Pro Black" w:hAnsi="Verdana Pro Black"/>
                <w:b/>
                <w:bCs/>
                <w:sz w:val="28"/>
                <w:szCs w:val="28"/>
              </w:rPr>
              <w:t>E</w:t>
            </w:r>
            <w:r>
              <w:rPr>
                <w:rFonts w:cs="Verdana Pro Black" w:ascii="Verdana Pro Black" w:hAnsi="Verdana Pro Black"/>
                <w:b/>
                <w:bCs/>
              </w:rPr>
              <w:t>CHOKADRIOGRA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zt/kpl. 1.</w:t>
            </w:r>
          </w:p>
        </w:tc>
      </w:tr>
      <w:tr>
        <w:trPr>
          <w:trHeight w:val="1537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rat stacjonarny, na konstrukcji jezdnej wyposażonej w cztery skrętne koła z możliwością blokowania na stałe i do jazdy na wprost dwóch z nich centralnym pedałem, rok produkcji 2023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ilanie aparatu 230V ±10%; 50Hz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tor o przekątnej min. 21,5”, o rozdzielczości 1920 x 1080 pixeli, regulowany w trzech płaszczyznach niezależnie od panelu sterowania, zapewniający możliwość pracy w warunkach naturalnego/sztucznego oświetleni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)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Parametr  ocenia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40 pkt –OLED lub QLE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1 pkt - LCD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el sterowania regulowany góra/dół, w zakresie min. 20 c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el sterowania z możliwością obracania lewo/prawo w zakresie +/- 30 stopni, niezależnie od jednostki centraln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ykowy ekran LCD o przekątnej min. 12’’ do sterowania funkcjami aparatu i wprowadzania dany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jście typu DP, HDMI lub DVI-I umożliwiające przesyłanie obrazu z aparatu na dodatkowy monitor obserwacyjn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Klawiatura alfanumeryczna do wpisywania danych pacjentów, komentarzy, opisów obrazu oraz badań dostępna na panelu dotykowy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frowych kanałów odbiorczych przetwarzania ultradźwiękowego min. 47000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namika systemu 320 dB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wzmocnienia w zakresie głębokości obrazowania (min. 8 regulatorów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wzmocnienia w kierunku poprzecznym wiązki (min. 4 regulatory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głębokości obrazowania: 1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 do 40 c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częstotliwości pracy dostępnych głowic (określony przez zakres częstotliwości dostępnych głowic) 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od 1,5 do 1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Hz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aktywnych równorzędnych gniazd do podłączania głowic obrazowych, w tym głowicy przezprzełykowej min. 4 gniazd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ywne gniazdo do podłączania głowicy nieobrazowej pracującej w trybie CW Doppler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ręczna pamięć min. 2200 obrazów (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>Cine Loop</w:t>
            </w:r>
            <w:r>
              <w:rPr>
                <w:rFonts w:cs="Verdana" w:ascii="Verdana" w:hAnsi="Verdana"/>
                <w:sz w:val="18"/>
                <w:szCs w:val="18"/>
              </w:rPr>
              <w:t>) z możliwością wyboru czasu trwania pętli obrazowy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stotliwość odświeżania obrazu (frame rate) w trybie 2D 1900 obrazów/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żliwość monitorowania sygnału EKG (wyświetlana krzywa na ekranie) przy pomocy elektrod EKG, przy użyciu wbudowanego modułu EKG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deoprinter czarno-biały małego formatu o szerokości wydruku 110 mm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ilanie bateryjne (lub zainstalowany UPS) pozwalające na wprowadzenie systemu w stan uśpienia, a następnie wybudzenie go w czasie do 20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praca aparatu z głowicami: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  <w:tab/>
              <w:t>phased array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  <w:tab/>
              <w:t>liniowe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  <w:tab/>
              <w:t>convex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  <w:tab/>
              <w:t>przezprzełykowe wielopłaszczyznowe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  <w:tab/>
              <w:t>dopplerowskie typu ołówkowego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  <w:tab/>
              <w:t>matrycowe do obrazowania 3D w czasie rzeczywistym dedykowanego do echokardiografii przezprzełykow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y obrazowania: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D 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D (B-mode) 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-mode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M-mode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ppler pulsacyjny (PW) i HPRF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ppler ciągły (CW) z głowic sektorowych obrazowych i głowicy nieobrazowej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pler kolorowy (CD) wszystkie głowice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(angio) Doppler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plex (2D +PW/CD/Power Doppler)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plex (2D + CD/Power Doppler + PW)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pler tkankowy kolorowy oraz spektraln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Dla trybu 2D: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ększenie (zoom) dla obrazów „na żywo” i zatrzymanych min. 5x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optymalizacja obrazu B-mode przy pomocy jednego przycisku (wzmocnienie, TGC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a ciągłej automatycznej optymalizacji obrazu B-mode (wzmocnienie, TGC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Dla trybu M: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pamięci dynamicznej w M-mode min. 45 s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zowanie kolor Doppler w M –mod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tomiczny M-mod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Dla trybu Spektralny Doppler Pulsacyjny (PWD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bramki PW Doppler regulowana w zakresie od 1 do 15 m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optymalizacja parametrów aparatu dla PWD przy pomocy jednego przycisku (skala, linia bazowa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Dla trybu Spektralny Doppler z Falą Ciągłą (CWD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owany pod kontrolą obrazu 2D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mierzona prędkość przy kącie 0°: co najmniej 12 m/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Dla trybu Doppler Kolorowy (CD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czesna wizualizacja w czasie rzeczywistym dwóch niezależnych płaszczyzn na głowicy przezprzełykowej, w trybie B i Doppler kolorow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czesna prezentacja na ekranie w czasie rzeczywistym dwóch obrazów – jeden w B-mode, drugi w trybie Dopplera Kolorowego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pamięci dynamicznej prezentacji Doppler kolorowy min. 2000 obrazów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 xml:space="preserve">Tryb 3D w czasie rzeczywistym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zowanie pełnej objętości serca w czasie rzeczywistym z możliwością wyboru ilości cykli pracy do uśrednienia (min. 1,2,4 i 6 cykli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zowanie w sektorze min. 90° x 90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zowanie 3D serca w czasie rzeczywistym z jednego cyklu pracy serc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3D/3D Live na głowicy przezprzełykowej wielopłaszczyznowej z prędkością do 90 vp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owe odwzorowanie przepływów w czasie rzeczywistym w postaci przestrzennej, ruchomej bryły (3D kolor Doppler) z głowicy przezprzełykow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omiaru odległości i powierzchni na obrazie 3D bezpośrednio po zamrożeniu obraz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sz w:val="18"/>
                <w:szCs w:val="18"/>
              </w:rPr>
              <w:t>Głowice ultradźwiękow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ny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łowica sektorowa z obrazowaniem harmonicznym do badań przezklatkowych serca </w:t>
            </w:r>
          </w:p>
          <w:p>
            <w:pPr>
              <w:pStyle w:val="Normalny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częstotliwości pracy od 1,5 do 4,5 MHz.</w:t>
            </w:r>
          </w:p>
          <w:p>
            <w:pPr>
              <w:pStyle w:val="Normalny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elementów min. 80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ąt pola skanowania 90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praca oferowanego aparatu z posiadaną przez zamawiającego głowicą 6VT-D firmy General Electric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Oprogramowanie aparat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ny1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Verdana" w:hAnsi="Verdana" w:cs="Verdana"/>
                <w:position w:val="4"/>
                <w:sz w:val="18"/>
                <w:szCs w:val="18"/>
              </w:rPr>
            </w:pPr>
            <w:r>
              <w:rPr>
                <w:rFonts w:cs="Verdana" w:ascii="Verdana" w:hAnsi="Verdana"/>
                <w:position w:val="4"/>
                <w:sz w:val="18"/>
                <w:szCs w:val="18"/>
              </w:rPr>
              <w:t xml:space="preserve">Oprogramowanie do pomiarów i obliczeń z tworzeniem raportów do badań: </w:t>
            </w:r>
          </w:p>
          <w:p>
            <w:pPr>
              <w:pStyle w:val="Normalny1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Verdana" w:hAnsi="Verdana" w:cs="Verdana"/>
                <w:position w:val="4"/>
                <w:sz w:val="18"/>
                <w:szCs w:val="18"/>
              </w:rPr>
            </w:pPr>
            <w:r>
              <w:rPr>
                <w:rFonts w:cs="Verdana" w:ascii="Verdana" w:hAnsi="Verdana"/>
                <w:position w:val="4"/>
                <w:sz w:val="18"/>
                <w:szCs w:val="18"/>
              </w:rPr>
              <w:t>1.echokardiograficznych dorosłych</w:t>
            </w:r>
          </w:p>
          <w:p>
            <w:pPr>
              <w:pStyle w:val="Normal"/>
              <w:rPr>
                <w:rFonts w:ascii="Verdana" w:hAnsi="Verdana" w:cs="Verdana"/>
                <w:position w:val="4"/>
                <w:sz w:val="18"/>
                <w:szCs w:val="18"/>
              </w:rPr>
            </w:pPr>
            <w:r>
              <w:rPr>
                <w:rFonts w:cs="Verdana" w:ascii="Verdana" w:hAnsi="Verdana"/>
                <w:position w:val="4"/>
                <w:sz w:val="18"/>
                <w:szCs w:val="18"/>
              </w:rPr>
              <w:t>2.naczyni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.echokardiograficznych pediatrycznych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. jamy brzuszn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 do pomiarów i obliczeń umożliwiające tworzenie własnych wzorów i formuł obliczeniowy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 do automatycznego wyznaczenia globalnego i regionalnego odkształcenia LV. Prezentacja wyniku w postaci kolorowej mapy typu „oko byka” z podziałem na 18 segmentów. Moduł automatycznie identyfikuje odpowiednie projekcje (AP4, AP3 i AP2) oraz automatycznie śledzi wsierdzie na bazie markerów akustycznych (speckle tracking) bez żadnych ingerencji operator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, które pozwala na automatyczne wyznaczanie pola, objętości i frakcji wyrzutowej i FAC lewej komory z projekcji AP4 i AP2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 do badań StressEcho z akwizycją obrazów jednoklatkowych i sekwencji lewej komory w każdym, do 10 etapów, długość akwizycji: od 1 do 180 sekund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, które pozwala na automatyczne wyznaczanie pola, objętości i frakcji wyrzutowej i FAC lewej komory z projekcji AP4 i AP2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 do badań StressEcho z akwizycją obrazów jednoklatkowych i sekwencji lewej komory w każdym, do 10 etapów, długość akwizycji: od 1 do 180 sekund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datkowe moduł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odłączenia aparatu do dowolnego komputera PC z zainstalowanym oprogramowaniem serwera DICOM kablem sieciowym 100 Mbps w celu wysyłania danych (obrazy, raporty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praca z zewnętrzną stacją roboczą EchoPAC wyposażoną w oprogramowanie, umożliwiające dalszą analizę obrazów, przeglądanie bazy, przyjmowanie danych pomiarowych w formacie DICOM, przechowywanie obrazów w formacie kompatybilnym z aparatem, tworzenie szablonów raportów, komentarz, przyjmowanie obrazów z aparatów lub pobieranie obrazów z systemów PACS, analiza obrazów 3D i 4D, pakiety pomiarowe kardiologiczne oraz naczyniowe, obróbki uzyskanych obrazów 3D przy pomocy głowicy przezprzełykowej itp. Stacja komunikuje się z aparatami USG poprzez sieć LAN w standardzie DICOM 3.0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Archiwizacj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wizacja danych demograficznych, pomiarowych i obrazów w wewnętrznym archiwum na dysku twardym aparatu o pojemności min. 512 GB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ukrycia danych pacjenta przy archiwizacji na zewnętrzne nośnik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ie dodawana przeglądarka plików DICOM przy nagrywaniu na nośniki zewnętrzn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zabezpieczenia dostępu do badań pacjenta na dysku aparatu hasłe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t USB do archiwizacji obrazów na pamięciach przenośnych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dokonania pomiarów na obrazach i pętlach obrazowych z archiwum system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konfiguracja z systemem RIS/PACS Zamawiającego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łączenie oferowanego aparatu do posiadanego przez Zamawiajacego systemu komputerowej analizy badań echokardiograficzny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wykonania zdalnej diagnostyki aparatu przez internet pozwalającej na wykonanie testów, zgrania logów błędu, powiadamianiu serwera o wystąpieniu błędu itp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ł komunikacji w trybie DICOM 3.0 do przesyłania obrazów i danych min. klasy DICOM PRINT, STORE, WORKLIST, raporty strukturalne (SR) kardiologiczne oraz naczyniowe, komunikacja przez LAN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ł komunikacji w trybie DICOM 3.0 do przesyłania obrazów i danych min. klasy DICOM PRINT, STORE, WORKLIST, raporty strukturalne (SR) kardiologiczne oraz naczyniowe, komunikacja przez WiF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color w:val="FF0000"/>
          <w:sz w:val="18"/>
          <w:szCs w:val="18"/>
        </w:rPr>
        <w:t>Uwagi i objaśnienia:</w:t>
      </w:r>
    </w:p>
    <w:p>
      <w:pPr>
        <w:pStyle w:val="Normal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rFonts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rPr>
          <w:rFonts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·</w:t>
      </w:r>
      <w:r>
        <w:rPr>
          <w:rFonts w:eastAsia="Symbol"/>
          <w:color w:val="FF0000"/>
          <w:sz w:val="14"/>
          <w:szCs w:val="14"/>
        </w:rPr>
        <w:t>    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FF0000"/>
          <w:sz w:val="18"/>
          <w:szCs w:val="18"/>
        </w:rPr>
        <w:t>(*)</w:t>
      </w:r>
      <w:r>
        <w:rPr>
          <w:color w:val="000000"/>
          <w:sz w:val="18"/>
          <w:szCs w:val="18"/>
        </w:rPr>
        <w:t xml:space="preserve">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 – dotyczy parametrów ocenianych (patrz Kryteria oceny ofert) </w:t>
      </w:r>
      <w:r>
        <w:rPr>
          <w:color w:val="000000"/>
          <w:sz w:val="18"/>
          <w:szCs w:val="18"/>
        </w:rPr>
        <w:t xml:space="preserve">na potwierdzenie parametrów ocenianych wskazanych przez Wykonawcę. </w:t>
      </w:r>
      <w:r>
        <w:rPr>
          <w:color w:val="000000"/>
          <w:sz w:val="18"/>
          <w:szCs w:val="18"/>
          <w:u w:val="single"/>
        </w:rPr>
        <w:t>Materiały te składane jako przedmiotowy środek dowodowy na potwierdzenie parametrów ocenianych nie będą podlegały uzupełnieniu w przypadku braku ich złożenia wraz z ofertą.</w:t>
      </w:r>
    </w:p>
    <w:p>
      <w:pPr>
        <w:pStyle w:val="Normal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rPr>
          <w:rFonts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·</w:t>
      </w:r>
      <w:r>
        <w:rPr>
          <w:rFonts w:eastAsia="Symbol"/>
          <w:color w:val="FF0000"/>
          <w:sz w:val="14"/>
          <w:szCs w:val="14"/>
        </w:rPr>
        <w:t xml:space="preserve">         </w:t>
      </w:r>
      <w:r>
        <w:rPr>
          <w:color w:val="FF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, </w:t>
      </w:r>
      <w:r>
        <w:rPr>
          <w:color w:val="000000"/>
          <w:sz w:val="18"/>
          <w:szCs w:val="18"/>
        </w:rPr>
        <w:t>potwierdzające wartość zaoferowanego przez Wykonawcę parametr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1B. Warunki Gwarancji I Serwisu dot. Zakresu nr 1.</w:t>
      </w:r>
    </w:p>
    <w:tbl>
      <w:tblPr>
        <w:tblW w:w="25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49"/>
        <w:gridCol w:w="2804"/>
        <w:gridCol w:w="30"/>
        <w:gridCol w:w="3155"/>
        <w:gridCol w:w="3539"/>
        <w:gridCol w:w="14789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b.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 /lub ocenian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c.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Parametr oferowany-wpisuje Wykonawc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d.</w:t>
            </w:r>
          </w:p>
        </w:tc>
        <w:tc>
          <w:tcPr>
            <w:tcW w:w="14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 Light" w:cs="Calibri Light" w:ascii="Calibri Light" w:hAnsi="Calibri Light"/>
                <w:b/>
                <w:bCs/>
                <w:color w:val="FF333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33"/>
                <w:sz w:val="22"/>
                <w:szCs w:val="22"/>
              </w:rPr>
              <w:t>e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43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WARUNKI GWARANCJI I SERWISU 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okres gwarancji na dostarczony  ;</w:t>
            </w:r>
            <w:r>
              <w:rPr>
                <w:rFonts w:cs="Arial" w:ascii="Verdana" w:hAnsi="Verdana"/>
                <w:b/>
                <w:bCs/>
              </w:rPr>
              <w:t xml:space="preserve"> sprzęt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ać w miesiąc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iczona od podpisania protokołu zdawczo-odbiorczego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in 24 miesiące</w:t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800000"/>
                <w:sz w:val="22"/>
                <w:szCs w:val="22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  <w:t>podać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jest zobowiązany przystąpić do napraw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 terminie 2 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boczych od dnia otrzymania zgłoszenia.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0000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zgłoszeń usterek w języku polskim 24 h/dobę – podać sposób oraz numer telefonów kontaktowych i faksu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Maksymalny czas naprawy nie może przekroczyć 5 dni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kres gwarancji dla nowo zainstalowanych elementów po naprawie – Podać w miesiącach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, podać okres gwarancji w miesiącach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napraw powodująca wymianę podzespołu na nowy – maksimum 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.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imalna liczba przestoju przedłużająca termin gwarancji – max. 2 dni robocze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.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glądy i  naprawy wliczone w cenę oferty w okresie gwarancji </w:t>
            </w: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 (części, dojazd, czas pracy serwisu)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Tak, podać ilość przeglądów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43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-  Wykonawca przeprowadzi szkolenie personelu użytkownika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nie później jednak, niż w terminie 3 dni od daty podpisania protokołu zdawczo – odbiorczego.</w:t>
            </w:r>
            <w:r>
              <w:rPr>
                <w:rFonts w:eastAsia="Lucida Sans Unicode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 sprzętu dla całego personelu oddziału,  w zakresie obsługi </w:t>
            </w:r>
            <w:r>
              <w:rPr>
                <w:rFonts w:eastAsia="Lucida Sans Unicode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oferowanego sprzętu u Zamawiającego, bez dodatkowego wynagrodzen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wliczone w cenę oferty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43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INNE ISTOTNE INFORMACJE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rajowy i zagraniczny wraz z ubezpieczeniem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11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Obowiązek dostarczenia przez Wykonawcę kart pracy/raportów serwisowych z wykonywanych przeglądów i napraw w okresie gwarancji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.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jest przy dostawie sprzętu/urządzenia dostarczyć Zamawiającemu : instrukcję obsługi w języku polskim, kartę gwarancyjną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W rubryce parametry wymagane podano kryteria wymagane przez Zamawiającego, których nie spełnienie spowoduje odrzucenie ofer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</w:rPr>
        <w:t>Miejscowość ....................................... data ...................................................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  <w:t xml:space="preserve">Zakres nr 1. – </w:t>
      </w:r>
      <w:r>
        <w:rPr>
          <w:rFonts w:eastAsia="Arial" w:cs="Calibri Light" w:ascii="Calibri Light" w:hAnsi="Calibri Light"/>
          <w:sz w:val="22"/>
          <w:szCs w:val="22"/>
        </w:rPr>
        <w:t xml:space="preserve">Oddz. KARDIOLOGII/PRACOWNIA ECHOKARDIOGRAFII </w:t>
      </w:r>
    </w:p>
    <w:p>
      <w:pPr>
        <w:pStyle w:val="Normal"/>
        <w:rPr>
          <w:rFonts w:ascii="Verdana" w:hAnsi="Verdana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stępowanie w sprawie: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ZAKUPU </w:t>
      </w:r>
      <w:r>
        <w:rPr>
          <w:rFonts w:cs="Calibri Light" w:ascii="Calibri Light" w:hAnsi="Calibri Light"/>
          <w:sz w:val="22"/>
          <w:szCs w:val="22"/>
        </w:rPr>
        <w:t xml:space="preserve">– </w:t>
      </w:r>
      <w:r>
        <w:rPr>
          <w:rFonts w:eastAsia="Lucida Sans Unicode"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Verdana Pro Black" w:ascii="Verdana Pro Black" w:hAnsi="Verdana Pro Black"/>
          <w:b/>
          <w:bCs/>
          <w:sz w:val="28"/>
          <w:szCs w:val="28"/>
        </w:rPr>
        <w:t>A</w:t>
      </w:r>
      <w:r>
        <w:rPr>
          <w:rFonts w:cs="Verdana Pro Black" w:ascii="Verdana Pro Black" w:hAnsi="Verdana Pro Black"/>
          <w:b/>
          <w:bCs/>
        </w:rPr>
        <w:t>PARATY EKG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raz z integracją z systemem INFINNITT</w:t>
      </w:r>
      <w:r>
        <w:rPr>
          <w:rFonts w:cs="Arial" w:ascii="Verdana" w:hAnsi="Verdana"/>
          <w:b/>
          <w:bCs/>
          <w:color w:val="0000FF"/>
        </w:rPr>
        <w:t xml:space="preserve"> </w:t>
      </w:r>
      <w:r>
        <w:rPr>
          <w:rFonts w:cs="Verdana Pro Black" w:ascii="Verdana Pro Black" w:hAnsi="Verdana Pro Black"/>
          <w:b/>
          <w:bCs/>
          <w:sz w:val="28"/>
          <w:szCs w:val="28"/>
        </w:rPr>
        <w:t xml:space="preserve"> </w:t>
      </w:r>
      <w:r>
        <w:rPr>
          <w:rFonts w:cs="Verdana Pro Black" w:ascii="Verdana Pro Black" w:hAnsi="Verdana Pro Black"/>
          <w:b/>
          <w:bCs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szt/kpl. 2.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Z. 1. - Nazwa     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 2023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 xml:space="preserve">  OFERTA NA CAŁOŚC ZAKRESU</w:t>
      </w:r>
    </w:p>
    <w:tbl>
      <w:tblPr>
        <w:tblW w:w="109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666"/>
        <w:gridCol w:w="1273"/>
        <w:gridCol w:w="824"/>
        <w:gridCol w:w="1049"/>
        <w:gridCol w:w="1050"/>
        <w:gridCol w:w="1050"/>
        <w:gridCol w:w="1050"/>
        <w:gridCol w:w="1049"/>
        <w:gridCol w:w="1486"/>
        <w:gridCol w:w="28"/>
        <w:gridCol w:w="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/kp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Netto  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Brutto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kpl. 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ZAKRES NR 2 POZ. 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color w:val="FF0000"/>
          <w:sz w:val="22"/>
          <w:szCs w:val="22"/>
        </w:rPr>
        <w:t>W przypadku, gdy zaoferowany asortyment objęty jest różną stawką podatku Vat, Wykonawca wpisuje w tabeli cenę z rozbiciem  zróżnicowanej  stawki podat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 1B - ZAKRES NR 2–  </w:t>
      </w:r>
      <w:r>
        <w:rPr>
          <w:rFonts w:eastAsia="Lucida Sans Unicode" w:cs="Calibri Light" w:ascii="Verdana" w:hAnsi="Verdana"/>
          <w:b/>
          <w:color w:val="000000"/>
        </w:rPr>
        <w:t xml:space="preserve"> </w:t>
      </w:r>
      <w:r>
        <w:rPr>
          <w:rFonts w:cs="Verdana Pro Black" w:ascii="Verdana Pro Black" w:hAnsi="Verdana Pro Black"/>
          <w:b/>
          <w:bCs/>
          <w:sz w:val="28"/>
          <w:szCs w:val="28"/>
        </w:rPr>
        <w:t>A</w:t>
      </w:r>
      <w:r>
        <w:rPr>
          <w:rFonts w:cs="Verdana Pro Black" w:ascii="Verdana Pro Black" w:hAnsi="Verdana Pro Black"/>
          <w:b/>
          <w:bCs/>
        </w:rPr>
        <w:t>PARATY EKG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raz z integracją z systemem INFINNIT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FF"/>
        </w:rPr>
        <w:t xml:space="preserve"> </w:t>
      </w:r>
      <w:r>
        <w:rPr>
          <w:rFonts w:cs="Verdana Pro Black" w:ascii="Verdana Pro Black" w:hAnsi="Verdana Pro Black"/>
          <w:b/>
          <w:bCs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 xml:space="preserve">szt/kpl. 2.    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Załącznik 1B Zakres nr 2   Parametry techniczn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</w:rPr>
        <w:t xml:space="preserve">ZESTAWIENIE PARAMETRÓW I WARUNKÓW WYMAGANYCH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1379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480"/>
        <w:gridCol w:w="1559"/>
        <w:gridCol w:w="1771"/>
        <w:gridCol w:w="3474"/>
      </w:tblGrid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c.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oferowany -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wpisuje Wykonawca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d.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137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I. -    </w:t>
            </w:r>
            <w:r>
              <w:rPr>
                <w:rFonts w:eastAsia="Arial" w:cs="Arial" w:ascii="Verdana" w:hAnsi="Verdana"/>
                <w:b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Verdana Pro Black" w:ascii="Verdana Pro Black" w:hAnsi="Verdana Pro Black"/>
                <w:b/>
                <w:bCs/>
                <w:sz w:val="28"/>
                <w:szCs w:val="28"/>
              </w:rPr>
              <w:t xml:space="preserve"> A</w:t>
            </w:r>
            <w:r>
              <w:rPr>
                <w:rFonts w:cs="Verdana Pro Black" w:ascii="Verdana Pro Black" w:hAnsi="Verdana Pro Black"/>
                <w:b/>
                <w:bCs/>
              </w:rPr>
              <w:t>PARATY EK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raz z integracją z systemem INFINNITT</w:t>
            </w:r>
            <w:r>
              <w:rPr>
                <w:rFonts w:cs="Arial" w:ascii="Verdana" w:hAnsi="Verdana"/>
                <w:b/>
                <w:bCs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zt/kpl. 2.</w:t>
            </w:r>
          </w:p>
        </w:tc>
      </w:tr>
      <w:tr>
        <w:trPr>
          <w:trHeight w:val="403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 Pro Black" w:ascii="Verdana Pro Black" w:hAnsi="Verdana Pro Black"/>
                <w:b/>
                <w:bCs/>
                <w:sz w:val="28"/>
                <w:szCs w:val="28"/>
              </w:rPr>
              <w:t>A</w:t>
            </w:r>
            <w:r>
              <w:rPr>
                <w:rFonts w:cs="Verdana Pro Black" w:ascii="Verdana Pro Black" w:hAnsi="Verdana Pro Black"/>
                <w:b/>
                <w:bCs/>
              </w:rPr>
              <w:t>PARATY EK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2  - kanałowy</w:t>
            </w:r>
            <w:r>
              <w:rPr>
                <w:rFonts w:cs="Arial" w:ascii="Verdana" w:hAnsi="Verdana"/>
                <w:b/>
                <w:bCs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duł bezprzewodowej akwizycji sygnału EKG, wyposażony w: </w:t>
            </w:r>
          </w:p>
          <w:p>
            <w:pPr>
              <w:pStyle w:val="Akapitzlist"/>
              <w:suppressAutoHyphens w:val="false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10-elektrodowy (wymienny) kabel pacjenta dla 12-tu standardowych odprowadzeń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, II, III, aVR, aVL, aVF, V1, V2, V3, V4, V5, V6</w:t>
            </w:r>
          </w:p>
          <w:p>
            <w:pPr>
              <w:pStyle w:val="Akapitzlist"/>
              <w:suppressAutoHyphens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ciski zdalnego wyzwalania zapisu EKG i drukowania rytmu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skaźnik LED jakości oklejenia pacjent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kontaktu każdej elektrody ze skórą pacjenta z wyświetlaniem na ekranie LCD ostrzeżeń o braku kontaktu elektrody ze skórą pacjenta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lorowy, wysokiej rozdzielczości, ekran dotykowy LCD o min. przekątnej 10” i rozdzielczości min 1366x768 pikseli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odglądu na ekranie w czasie rzeczywistym i po rejestracji (przed wydrukiem) do 12-tu odprowadzeń EKG jednocześnie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świetlanie na ekranie LCD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nego czasu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stości rytmu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ułości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ędkości zapisu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u filtru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smo przenoszenia: 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0,05 ÷ 300 Hz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ędkość zapisu : minimum  5, 10, 25 i 50 mm/s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ułość:  minimum 5, 10 i 20 mm/mV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zdzielczość zapisu: 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nimum 8 pkt./mm. 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rywanie impulsów stymulatora z częstotliwością próbkowania dla detekcji impulsów stymulatora: minimum 40 000 próbek /s/ kanał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stotliwość cyfrowego próbkowania EKG dla analiz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zapisu: 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1000 próbek / s / kanał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zdzielczość przetwarzania: 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20 bitów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tr zakłóceń pochodzących 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elektroenergetycznej sieci zasilającej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frowe filtry zakłóceń mięśniowych i pływania linii izoelektrycznej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wody wejściowe aparatu zabezpieczone przed impulsami defibrylatora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czasowa rejestracja sygnału EKG co najmniej: z 3, 6 lub 12-tu odprowadzeń do wyboru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ty wydruku: co najmniej z 3 + 1 kanał, 3 + 3 kanały, 6 kanałów, 6 + 6 kanałów, 12 kanałów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tryby pracy: automatyczny i ręczny do wyboru z men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trybu automatycznego: Wydruk ostatnich 10 sekund zapisu EKG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trybu automatycznego: Bufor do 5 minut ciągłego zapisu EKG, rejestrowany od momentu podłączenia pacjent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trybu automatycznego: możliwość automatycznego wyboru, wyświetlania i wydruku najlepszego pod względem diagnostycznym 10 sekundowego odcinka z bufora ciągłego zapisu EKG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trybu ręcznego: wydruki do wyboru 3, 6, 8 i 12 kanałów z konfigurowaną grupą kanałów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trybu ręcznego: możliwość archiwizacji w pamięci aparatu do 5 minut 12-kanałowego zapisu rytm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karka termiczna, wbudowana w aparat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ruki na perforowanym składanym papierze termicznym formatu A4 o wymiarach 210x297 m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stosowania papieru termicznego w formacie Smart (210 x 280 mm; 250 kartek) lub Letter (216 x 280 mm; 250 kartek)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za startowa papieru termicznego w zestawie – minimum 250 kartek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ruki z oznaczoną datą i godziną badania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żliwość rekonfiguracji ankiety pacjenta poprzez dodawanie, usuwanie, zmianę nazwy i położenia wybranych pól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zdefiniowania pól obowiązkowych ankiety pacjenta: ID pacjenta, imię, nazwisko, data urodzenia, ID technika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rozbudowy o funkcję zabezpieczenia danych z użyciem usług LDAP lub Active Directory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rozbudowy o czytnik kodów kreskowy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e wykonywanie pomiarów HR, PR, QRS, QT, QTc oraz pomiarów osi P, R, T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orytm interpretacji 12-kanałowego zapisu EKG, uwzględniający wiek i płeć osoby badanej – dorosłych i dzieci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interpretacja wyników badań z podaniem kryterium rozpoznani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(*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świetlanie na ekranie LCD komunikatu informującego o ostrym zawale serca pacjenta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mięć wewnętrzna z możliwością przechowywania minimum 40 zapisów EKG, wykonanych w trybie automatycznym, z możliwością podglądu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rzeglądania i wydruku zarchiwizowanego w pamięci aparatu 12 kanałowego zapisu rytm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wydruku EKG z pamięci aparatu ze zmienionymi wartościami czułości i prędkości zapisu, zmienionymi parametrami filtru i w innym układzie wydruku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trwałego odłączenia w systemie opcji wydruku i automatycznego zapisu badań tylko do pamięci aparat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uwanie zapisów EKG z pamięci aparatu po 1-99 dni od akwizycji, wydruku lub transmisji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trwałego odłączenia w systemie opcji wydruku i automatycznego zapisu badań tylko do pamięci aparat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rzesłania do komputera w postaci jednego wielostronicowego pliku PDF zapamiętanego EKG z trybu ręcznego o czasie trwania do 5 minut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fejs USB, umożliwiający zapis EKG na nośniku PenDrive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rozbudowy o obsługę zapytań HL7 Patient Data Quer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rfejs komunikacyjny sieci przewodowej Ethernet LAN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fejs komunikacyjny sieci bezprzewodowej WLAN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sługa standardu DICOM w komunikacji dwukierunkowej z systemem szpitalnym w zakresie pobierania listy zleceń MWL i archiwizacji wyników C-Stor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cja ze szpitalnym systemem archiwizacji danych obrazowych INFFINITT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rozbudowy o opcje badania wysiłkowego z możliwością sterowania bieżnią bądź ergometre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munikacja użytkownika 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aparatem w języku polskim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silanie aparatu z sieci elektroenergetycznej 230 V AC 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0 Hz i z wewnętrznego bezobsługowego akumulatora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parat mobilny zainstalowany na oryginalnym wózku kolumnowym tego samego producent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żliwość blokady min. 2 kół wózka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ózek wyposażony w pojemnik na akcesoria zainstalowany na kolumnie wózk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ózek wyposażony w wysięgnik na moduł akwizycj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 wyposażeniu elektrody klamrowe kończynowe – 1 kpl., elektrody przyssawkowe przedsercowe – 1 kpl., adaptery do elektrod listkowych, elektrody listkowe – zestaw na 10 badań, ryza papieru termicznego formatu A4 (250 kartek)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a aparatu z akumulatorem, bez kabla pacjenta, papieru </w:t>
            </w:r>
          </w:p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ózka: nie większa niż 7 k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;Arial" w:hAnsi="Roboto;Arial" w:cs="Roboto;Arial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rukcja obsługi w języku polskim w wersji elektronicznej na płycie CD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color w:val="FF0000"/>
          <w:sz w:val="18"/>
          <w:szCs w:val="18"/>
        </w:rPr>
        <w:t>Uwagi i objaśnienia:</w:t>
      </w:r>
    </w:p>
    <w:p>
      <w:pPr>
        <w:pStyle w:val="Normal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rFonts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rPr>
          <w:rFonts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·</w:t>
      </w:r>
      <w:r>
        <w:rPr>
          <w:rFonts w:eastAsia="Symbol"/>
          <w:color w:val="FF0000"/>
          <w:sz w:val="14"/>
          <w:szCs w:val="14"/>
        </w:rPr>
        <w:t xml:space="preserve">         </w:t>
      </w:r>
      <w:r>
        <w:rPr>
          <w:color w:val="FF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, </w:t>
      </w:r>
      <w:r>
        <w:rPr>
          <w:color w:val="000000"/>
          <w:sz w:val="18"/>
          <w:szCs w:val="18"/>
        </w:rPr>
        <w:t>potwierdzające wartość zaoferowanego przez Wykonawcę parametr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1B. Warunki Gwarancji I Serwisu dot. Zakresu nr 2.</w:t>
      </w:r>
    </w:p>
    <w:tbl>
      <w:tblPr>
        <w:tblW w:w="25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49"/>
        <w:gridCol w:w="2804"/>
        <w:gridCol w:w="30"/>
        <w:gridCol w:w="3155"/>
        <w:gridCol w:w="3539"/>
        <w:gridCol w:w="14789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b.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 /lub ocenian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c.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Parametr oferowany-wpisuje Wykonawc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d.</w:t>
            </w:r>
          </w:p>
        </w:tc>
        <w:tc>
          <w:tcPr>
            <w:tcW w:w="14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 Light" w:cs="Calibri Light" w:ascii="Calibri Light" w:hAnsi="Calibri Light"/>
                <w:b/>
                <w:bCs/>
                <w:color w:val="FF333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33"/>
                <w:sz w:val="22"/>
                <w:szCs w:val="22"/>
              </w:rPr>
              <w:t>e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43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WARUNKI GWARANCJI I SERWISU 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okres gwarancji na dostarczony  ;</w:t>
            </w:r>
            <w:r>
              <w:rPr>
                <w:rFonts w:cs="Arial" w:ascii="Verdana" w:hAnsi="Verdana"/>
                <w:b/>
                <w:bCs/>
              </w:rPr>
              <w:t xml:space="preserve"> sprzęt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ać w miesiąc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iczona od podpisania protokołu zdawczo-odbiorczego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in 24 miesiące</w:t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800000"/>
                <w:sz w:val="22"/>
                <w:szCs w:val="22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  <w:t>podać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jest zobowiązany przystąpić do napraw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 terminie 2 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boczych od dnia otrzymania zgłoszenia.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0000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zgłoszeń usterek w języku polskim 24 h/dobę – podać sposób oraz numer telefonów kontaktowych i faksu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Maksymalny czas naprawy nie może przekroczyć 5 dni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kres gwarancji dla nowo zainstalowanych elementów po naprawie – Podać w miesiącach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, podać okres gwarancji w miesiącach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napraw powodująca wymianę podzespołu na nowy – maksimum 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.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imalna liczba przestoju przedłużająca termin gwarancji – max. 2 dni robocze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.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glądy i  naprawy wliczone w cenę oferty w okresie gwarancji </w:t>
            </w: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 (części, dojazd, czas pracy serwisu)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Tak, podać ilość przeglądów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43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-  Wykonawca przeprowadzi szkolenie personelu użytkownika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nie później jednak, niż w terminie 3 dni od daty podpisania protokołu zdawczo – odbiorczego.</w:t>
            </w:r>
            <w:r>
              <w:rPr>
                <w:rFonts w:eastAsia="Lucida Sans Unicode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 sprzętu dla całego personelu oddziału,  w zakresie obsługi </w:t>
            </w:r>
            <w:r>
              <w:rPr>
                <w:rFonts w:eastAsia="Lucida Sans Unicode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oferowanego sprzętu u Zamawiającego, bez dodatkowego wynagrodzen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wliczone w cenę oferty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43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INNE ISTOTNE INFORMACJE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rajowy i zagraniczny wraz z ubezpieczeniem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11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Obowiązek dostarczenia przez Wykonawcę kart pracy/raportów serwisowych z wykonywanych przeglądów i napraw w okresie gwarancji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.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jest przy dostawie sprzętu/urządzenia dostarczyć Zamawiającemu : instrukcję obsługi w języku polskim, kartę gwarancyjną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W rubryce parametry wymagane podano kryteria wymagane przez Zamawiającego, których nie spełnienie spowoduje odrzucenie ofer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</w:rPr>
        <w:t>Miejscowość ....................................... data ...................................................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73" w:right="1418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 Pro Black">
    <w:charset w:val="ee"/>
    <w:family w:val="swiss"/>
    <w:pitch w:val="variable"/>
  </w:font>
  <w:font w:name="Verdana">
    <w:charset w:val="ee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Wingdings" w:hAnsi="Wingdings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lang w:val="pl-P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  <w:i/>
      <w:iCs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Wingdings"/>
      <w:sz w:val="16"/>
      <w:szCs w:val="16"/>
      <w:lang w:val="pl-PL"/>
    </w:rPr>
  </w:style>
  <w:style w:type="character" w:styleId="WW8Num8z0">
    <w:name w:val="WW8Num8z0"/>
    <w:qFormat/>
    <w:rPr>
      <w:rFonts w:ascii="Wingdings" w:hAnsi="Wingdings" w:cs="Wingdings"/>
      <w:lang w:val="pl-PL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Calibri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eastAsia="Times New Roman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8Num19z1">
    <w:name w:val="WW8Num19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8z0">
    <w:name w:val="WW8Num28z0"/>
    <w:qFormat/>
    <w:rPr>
      <w:rFonts w:ascii="Symbol" w:hAnsi="Symbol" w:cs="Symbol"/>
      <w:color w:val="auto"/>
      <w:sz w:val="1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  <w:sz w:val="1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1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4"/>
    </w:rPr>
  </w:style>
  <w:style w:type="character" w:styleId="WW8Num172z0">
    <w:name w:val="WW8Num172z0"/>
    <w:qFormat/>
    <w:rPr>
      <w:rFonts w:ascii="Symbol" w:hAnsi="Symbol" w:cs="Symbol"/>
      <w:color w:val="auto"/>
      <w:sz w:val="1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1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14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  <w:sz w:val="1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4z2">
    <w:name w:val="WW8Num204z2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2">
    <w:name w:val="WW8Num231z2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" w:hAnsi="Wingdings" w:eastAsia="Wingdings" w:cs="Tahoma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191">
    <w:name w:val="RTF_Num 19 1"/>
    <w:qFormat/>
    <w:rPr>
      <w:rFonts w:ascii="Wingdings" w:hAnsi="Wingdings" w:eastAsia="Wingdings" w:cs="Tahoma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sz w:val="20"/>
      <w:szCs w:val="20"/>
    </w:rPr>
  </w:style>
  <w:style w:type="character" w:styleId="Domylnaczcionkaakapitu11">
    <w:name w:val="Domyœlna czcionka akapitu1"/>
    <w:qFormat/>
    <w:rPr/>
  </w:style>
  <w:style w:type="character" w:styleId="Pagenumber1">
    <w:name w:val="page number"/>
    <w:basedOn w:val="Domylnaczcionkaakapitu11"/>
    <w:qFormat/>
    <w:rPr/>
  </w:style>
  <w:style w:type="character" w:styleId="WWDefaultParagraphFont">
    <w:name w:val="WW-Default Paragraph Font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Tahoma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281">
    <w:name w:val="RTF_Num 28 1"/>
    <w:qFormat/>
    <w:rPr>
      <w:rFonts w:ascii="Wingdings" w:hAnsi="Wingdings" w:eastAsia="Wingdings" w:cs="Tahoma"/>
    </w:rPr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Wingdings" w:hAnsi="Wingdings" w:eastAsia="Wingdings" w:cs="Tahoma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371">
    <w:name w:val="RTF_Num 37 1"/>
    <w:qFormat/>
    <w:rPr>
      <w:rFonts w:ascii="Wingdings" w:hAnsi="Wingdings" w:eastAsia="Wingdings" w:cs="Tahoma"/>
    </w:rPr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sz w:val="20"/>
      <w:szCs w:val="20"/>
    </w:rPr>
  </w:style>
  <w:style w:type="character" w:styleId="WWDefaultParagraphFont12">
    <w:name w:val="WW-Default Paragraph Font12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  <w:sz w:val="18"/>
      <w:szCs w:val="18"/>
    </w:rPr>
  </w:style>
  <w:style w:type="character" w:styleId="WWRTFNum42">
    <w:name w:val="WW-RTF_Num 4 2"/>
    <w:qFormat/>
    <w:rPr>
      <w:rFonts w:ascii="Symbol" w:hAnsi="Symbol" w:eastAsia="Symbol" w:cs="Symbol"/>
      <w:sz w:val="18"/>
      <w:szCs w:val="18"/>
    </w:rPr>
  </w:style>
  <w:style w:type="character" w:styleId="WWRTFNum43">
    <w:name w:val="WW-RTF_Num 4 3"/>
    <w:qFormat/>
    <w:rPr>
      <w:rFonts w:ascii="Symbol" w:hAnsi="Symbol" w:eastAsia="Symbol" w:cs="Symbol"/>
      <w:sz w:val="18"/>
      <w:szCs w:val="18"/>
    </w:rPr>
  </w:style>
  <w:style w:type="character" w:styleId="WWRTFNum44">
    <w:name w:val="WW-RTF_Num 4 4"/>
    <w:qFormat/>
    <w:rPr>
      <w:rFonts w:ascii="Symbol" w:hAnsi="Symbol" w:eastAsia="Symbol" w:cs="Symbol"/>
      <w:sz w:val="18"/>
      <w:szCs w:val="18"/>
    </w:rPr>
  </w:style>
  <w:style w:type="character" w:styleId="WWRTFNum45">
    <w:name w:val="WW-RTF_Num 4 5"/>
    <w:qFormat/>
    <w:rPr>
      <w:rFonts w:ascii="Symbol" w:hAnsi="Symbol" w:eastAsia="Symbol" w:cs="Symbol"/>
      <w:sz w:val="18"/>
      <w:szCs w:val="18"/>
    </w:rPr>
  </w:style>
  <w:style w:type="character" w:styleId="WWRTFNum46">
    <w:name w:val="WW-RTF_Num 4 6"/>
    <w:qFormat/>
    <w:rPr>
      <w:rFonts w:ascii="Symbol" w:hAnsi="Symbol" w:eastAsia="Symbol" w:cs="Symbol"/>
      <w:sz w:val="18"/>
      <w:szCs w:val="18"/>
    </w:rPr>
  </w:style>
  <w:style w:type="character" w:styleId="WWRTFNum47">
    <w:name w:val="WW-RTF_Num 4 7"/>
    <w:qFormat/>
    <w:rPr>
      <w:rFonts w:ascii="Symbol" w:hAnsi="Symbol" w:eastAsia="Symbol" w:cs="Symbol"/>
      <w:sz w:val="18"/>
      <w:szCs w:val="18"/>
    </w:rPr>
  </w:style>
  <w:style w:type="character" w:styleId="WWRTFNum48">
    <w:name w:val="WW-RTF_Num 4 8"/>
    <w:qFormat/>
    <w:rPr>
      <w:rFonts w:ascii="Symbol" w:hAnsi="Symbol" w:eastAsia="Symbol" w:cs="Symbol"/>
      <w:sz w:val="18"/>
      <w:szCs w:val="18"/>
    </w:rPr>
  </w:style>
  <w:style w:type="character" w:styleId="WWRTFNum49">
    <w:name w:val="WW-RTF_Num 4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WWRTFNum611">
    <w:name w:val="WW-RTF_Num 6 11"/>
    <w:qFormat/>
    <w:rPr>
      <w:rFonts w:ascii="Symbol" w:hAnsi="Symbol" w:eastAsia="Symbol" w:cs="Symbol"/>
      <w:sz w:val="14"/>
      <w:szCs w:val="14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RTFNum81">
    <w:name w:val="RTF_Num 8 1"/>
    <w:qFormat/>
    <w:rPr>
      <w:rFonts w:ascii="Wingdings" w:hAnsi="Wingdings" w:eastAsia="Wingdings" w:cs="Tahoma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98">
    <w:name w:val="RTF_Num 9 8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bCs/>
      <w:i w:val="false"/>
      <w:iCs w:val="false"/>
      <w:sz w:val="19"/>
      <w:szCs w:val="1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CharLFO48LVL1">
    <w:name w:val="WW_CharLFO48LVL1"/>
    <w:qFormat/>
    <w:rPr>
      <w:rFonts w:ascii="Times New Roman" w:hAnsi="Times New Roman" w:cs="Times New Roman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i/>
      <w:kern w:val="2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2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Arial" w:hAnsi="Arial" w:eastAsia="Arial" w:cs="StarSymbol;Times New Roman"/>
      <w:b/>
      <w:bCs/>
      <w:i/>
      <w:iCs/>
      <w:u w:val="single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StarSymbol;Times New Roman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708" w:right="0" w:hanging="0"/>
      <w:jc w:val="both"/>
      <w:outlineLvl w:val="1"/>
    </w:pPr>
    <w:rPr>
      <w:rFonts w:ascii="Arial" w:hAnsi="Arial" w:eastAsia="Arial" w:cs="StarSymbol;Times New Roman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Arial" w:hAnsi="Arial" w:eastAsia="Arial" w:cs="StarSymbol;Times New Roman"/>
      <w:b/>
      <w:bCs/>
      <w:u w:val="single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Arial" w:hAnsi="Arial" w:eastAsia="Arial" w:cs="StarSymbol;Times New Roman"/>
      <w:b/>
      <w:bCs/>
      <w:i/>
      <w:iCs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Arial" w:hAnsi="Arial" w:eastAsia="Arial" w:cs="StarSymbol;Times New Roman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6"/>
    </w:pPr>
    <w:rPr>
      <w:rFonts w:ascii="Arial" w:hAnsi="Arial" w:eastAsia="Arial" w:cs="StarSymbol;Times New Roman"/>
      <w:b/>
      <w:bCs/>
      <w:i/>
      <w:iCs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7"/>
    </w:pPr>
    <w:rPr>
      <w:rFonts w:ascii="Arial" w:hAnsi="Arial" w:eastAsia="Arial" w:cs="StarSymbol;Times New Roman"/>
      <w:b/>
      <w:bCs/>
      <w:i/>
      <w:iCs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outlineLvl w:val="8"/>
    </w:pPr>
    <w:rPr>
      <w:rFonts w:ascii="Arial" w:hAnsi="Arial" w:eastAsia="Arial" w:cs="StarSymbol;Times New Roman"/>
      <w:b/>
      <w:bCs/>
      <w:spacing w:val="-3"/>
      <w:sz w:val="24"/>
      <w:szCs w:val="24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Arial" w:cs="StarSymbol;Times New Roman"/>
      <w:b/>
      <w:bCs/>
      <w:i/>
      <w:iCs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Continue2">
    <w:name w:val="List Continue 2"/>
    <w:basedOn w:val="ListContinue"/>
    <w:qFormat/>
    <w:pPr>
      <w:spacing w:before="0" w:after="160"/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7"/>
      <w:ind w:left="0" w:right="0" w:firstLine="360"/>
    </w:pPr>
    <w:rPr/>
  </w:style>
  <w:style w:type="paragraph" w:styleId="Style5">
    <w:name w:val="Style5"/>
    <w:basedOn w:val="Normal"/>
    <w:qFormat/>
    <w:pPr>
      <w:suppressAutoHyphens w:val="tru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formatowania">
    <w:name w:val="Bez formatowania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color w:val="000000"/>
      <w:kern w:val="2"/>
      <w:sz w:val="20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color w:val="000000"/>
      <w:kern w:val="2"/>
      <w:lang w:val="pl-PL" w:eastAsia="zh-CN" w:bidi="hi-IN"/>
    </w:rPr>
  </w:style>
  <w:style w:type="paragraph" w:styleId="Tytu">
    <w:name w:val="Tytuł"/>
    <w:basedOn w:val="Normal"/>
    <w:next w:val="Subtitle"/>
    <w:qFormat/>
    <w:pPr>
      <w:jc w:val="center"/>
    </w:pPr>
    <w:rPr>
      <w:b/>
      <w:smallCap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0:00Z</dcterms:created>
  <dc:creator>Win98</dc:creator>
  <dc:description/>
  <cp:keywords/>
  <dc:language>en-US</dc:language>
  <cp:lastModifiedBy>Microsoft Office</cp:lastModifiedBy>
  <cp:lastPrinted>2023-08-16T10:30:00Z</cp:lastPrinted>
  <dcterms:modified xsi:type="dcterms:W3CDTF">2023-08-16T08:30:00Z</dcterms:modified>
  <cp:revision>571</cp:revision>
  <dc:subject/>
  <dc:title>Postępowanie w sprawie: Wyposażenie Oddziałów Ratunkowych objęt</dc:title>
</cp:coreProperties>
</file>