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  N A  Z A D A N I E   2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3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605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hd w:fill="BFBFBF" w:val="clear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danie 2: </w:t>
      </w:r>
      <w:r>
        <w:rPr>
          <w:rFonts w:cs="Arial" w:ascii="Cambria" w:hAnsi="Cambria"/>
          <w:b/>
          <w:sz w:val="20"/>
          <w:szCs w:val="20"/>
        </w:rPr>
        <w:t>Dostawa urządzeń i ich konfiguracja na potrzeby współpracy z systemami radiokomunikacyjnymi DMR/Tetra w Posterunku Policji w Wiślicy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(suma cen brutto razem z kolumny nr 5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07"/>
        <w:gridCol w:w="1559"/>
        <w:gridCol w:w="754"/>
        <w:gridCol w:w="151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za 1 kpl./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=3x4</w:t>
            </w:r>
          </w:p>
        </w:tc>
      </w:tr>
      <w:tr>
        <w:trPr>
          <w:trHeight w:val="26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dioprzemiennik VHF w ukompletowaniu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 xml:space="preserve">Radioprzemiennik VHF: 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Filtr dupleksowy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kpl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ystem anten Tetra w ukompletowaniu 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panelowa – 3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Rozdzielacz – 2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Ochronnik anten sektorowych – 3 sztuki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dookólna – 1 sztuka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Antena GPS – 2 sztuki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Ochronnik anten GPS – 2 sztuki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onsola systemu radiokomunikacji DMR w ukompletowaniu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Konsola AIO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Mikrofon:</w:t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Licencja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adowarka 6-pozycyjna do radiotelefonów Tetra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Ładowarka 6-pozycyjna do radiotelefonów DMR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diolinia w ukompletowaniu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roducen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……………………………………………..…………..…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del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…………………………….………………………………………………………………..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kpl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maksymalną wartość, tj. do dnia 31.12.2024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1392965964"/>
            <w:bookmarkStart w:id="5" w:name="__Fieldmark__0_1392965964"/>
            <w:bookmarkEnd w:id="5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29.11.202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1392965964"/>
            <w:bookmarkStart w:id="7" w:name="__Fieldmark__1_1392965964"/>
            <w:bookmarkEnd w:id="7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16.12.2024 r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1392965964"/>
            <w:bookmarkStart w:id="9" w:name="__Fieldmark__2_1392965964"/>
            <w:bookmarkEnd w:id="9"/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do dnia 31.12.2024 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unkcja oferowanego radioprzemiennika pozwala na „Ograniczenie dostępu do systemu z kluczem RAS (Restricted Access to System)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3_1392965964"/>
            <w:bookmarkStart w:id="11" w:name="__Fieldmark__3_1392965964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2" w:name="__Fieldmark__4_1392965964"/>
            <w:bookmarkStart w:id="13" w:name="__Fieldmark__4_1392965964"/>
            <w:bookmarkEnd w:id="1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>Nr postępowania: 6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4-08-08T07:05:00Z</cp:lastPrinted>
  <dcterms:modified xsi:type="dcterms:W3CDTF">2024-08-08T05:05:00Z</dcterms:modified>
  <cp:revision>31</cp:revision>
  <dc:subject/>
  <dc:title>KPT</dc:title>
</cp:coreProperties>
</file>