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6.12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„Usługa transportu sanitarnego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cedura: </w:t>
      </w:r>
      <w:r>
        <w:rPr>
          <w:rFonts w:cs="Arial" w:ascii="Arial" w:hAnsi="Arial"/>
          <w:b/>
          <w:sz w:val="20"/>
        </w:rPr>
        <w:t>przetarg nieograniczony ZP-</w:t>
      </w:r>
      <w:r>
        <w:rPr>
          <w:rFonts w:cs="Arial" w:ascii="Arial" w:hAnsi="Arial"/>
          <w:b/>
          <w:sz w:val="20"/>
          <w:lang w:val="pl-PL"/>
        </w:rPr>
        <w:t>41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0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 1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która </w:t>
      </w:r>
      <w:r>
        <w:rPr>
          <w:rFonts w:cs="Arial" w:ascii="Arial" w:hAnsi="Arial"/>
        </w:rPr>
        <w:t>uzyskała 100 pkt w kryterium cena i czas dojazdu złożoną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Krakowskie Pogotowie Ratunkowe ul. Łazarza 14, 31-530 Kra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 i czas dojazdu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0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 3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która </w:t>
      </w:r>
      <w:r>
        <w:rPr>
          <w:rFonts w:cs="Arial" w:ascii="Arial" w:hAnsi="Arial"/>
        </w:rPr>
        <w:t>uzyskała 100 pkt w kryterium cena i czas dojazdu złożoną przez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andum Sp. z o.o. ul. Wielicka 207, 30-663 Kra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 i czas dojazdu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złożono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ofert</w:t>
      </w:r>
      <w:r>
        <w:rPr>
          <w:rFonts w:cs="Arial" w:ascii="Arial" w:hAnsi="Arial"/>
        </w:rPr>
        <w:t>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odrzucono        </w:t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 xml:space="preserve">  0 wykonawców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wykluczono</w:t>
        <w:tab/>
      </w:r>
      <w:r>
        <w:rPr>
          <w:rFonts w:cs="Arial" w:ascii="Arial" w:hAnsi="Arial"/>
          <w:lang w:val="en-US"/>
        </w:rPr>
        <w:tab/>
        <w:t>0 wykonawców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 3: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która </w:t>
      </w:r>
      <w:r>
        <w:rPr>
          <w:rFonts w:cs="Arial" w:ascii="Arial" w:hAnsi="Arial"/>
        </w:rPr>
        <w:t>uzyskała 93,33 pkt w kryterium cena  złożoną przez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andum Sp. z o.o. ul. Wielicka 207, 30-663 Kra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która zawiera najniższą cenę (art. 239 ust. 1 PZP)</w:t>
      </w:r>
    </w:p>
    <w:tbl>
      <w:tblPr>
        <w:tblW w:w="978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833"/>
        <w:gridCol w:w="144"/>
        <w:gridCol w:w="1844"/>
        <w:gridCol w:w="707"/>
        <w:gridCol w:w="1134"/>
        <w:gridCol w:w="993"/>
        <w:gridCol w:w="566"/>
        <w:gridCol w:w="850"/>
        <w:gridCol w:w="12"/>
      </w:tblGrid>
      <w:tr>
        <w:trPr>
          <w:trHeight w:val="540" w:hRule="atLeast"/>
        </w:trPr>
        <w:tc>
          <w:tcPr>
            <w:tcW w:w="73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  <w:tc>
          <w:tcPr>
            <w:tcW w:w="2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za transport karetką S z lekarzem w granicach miasta Krakowa - za każde rozpoczęte 30 minut [C]  60 pkt. 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dojazdu środka transportu specjalistycznego – wg klasyfikacji [D] 40 pkt.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kty razem</w:t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kowskie Pogotowie Ratunkow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Łazarza 14,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-530 Kraków 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berandum Sp. z o.o.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ul. Wielicka 20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663 Kraków 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1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2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35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transport z Ratownikiem Medycznym w granicach miasta Krakowa - każde rozpoczęte 30 minut [C] 60 pkt.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dojazdu środka transportu specjalistycznego - wg klasyfikacji [D] 40 pkt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kty razem</w:t>
            </w:r>
          </w:p>
        </w:tc>
      </w:tr>
      <w:tr>
        <w:trPr>
          <w:trHeight w:val="508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berandum Sp. z o.o.                   ul. Wielicka 20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663 Kraków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KARMEDI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mian Tokar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ennica Nadolna 185,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-302 Siennica Nadoln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2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kowskie Pogotowie Ratunkow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Łazarza 14, 31-530 Kraków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6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6</w:t>
            </w:r>
          </w:p>
        </w:tc>
      </w:tr>
      <w:tr>
        <w:trPr>
          <w:trHeight w:val="51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ansport zespołem typu T w granicach miasta Krakowa - każde rozpoczęte 30 minut [C1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pkt.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ansport zespołem typu T  poza granicami miasta Krakowa - każde rozpoczęte 30 minut [C2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pkt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 zespołem typu T - Ilość kilometrów poza granice miasta Krakowa [C3] 10 pk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kty razem</w:t>
            </w:r>
          </w:p>
        </w:tc>
      </w:tr>
      <w:tr>
        <w:trPr>
          <w:trHeight w:val="39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berandum Sp. z o.o.                   ul. Wielicka 20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663 Kraków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Marketingowo-Medyczna MARK-MED. Sp. z o.o.                  os. Na Skarpie 27/211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-910 Kraków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>y</w:t>
      </w:r>
      <w:r>
        <w:rPr>
          <w:rFonts w:cs="Arial" w:ascii="Arial" w:hAnsi="Arial"/>
          <w:sz w:val="20"/>
        </w:rPr>
        <w:t xml:space="preserve"> z wybranym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ami</w:t>
      </w:r>
      <w:r>
        <w:rPr>
          <w:rFonts w:cs="Arial" w:ascii="Arial" w:hAnsi="Arial"/>
          <w:sz w:val="20"/>
        </w:rPr>
        <w:t xml:space="preserve"> zostaną podpisane w siedzibie Zamawiającego w terminie zgodnie z art. 264 ustawy PZP. O terminie podpisania umowy Wykonawca zostanie poinformowany pisemni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ZP-271-44-4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bkowalska</dc:creator>
  <dc:description/>
  <cp:keywords/>
  <dc:language>en-US</dc:language>
  <cp:lastModifiedBy>ANNA WILK</cp:lastModifiedBy>
  <cp:lastPrinted>2023-12-05T11:20:00Z</cp:lastPrinted>
  <dcterms:modified xsi:type="dcterms:W3CDTF">2023-12-05T10:20:00Z</dcterms:modified>
  <cp:revision>240</cp:revision>
  <dc:subject/>
  <dc:title>Szpital Specjalistyczny im</dc:title>
</cp:coreProperties>
</file>