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nik ofertowy</w:t>
      </w:r>
    </w:p>
    <w:p>
      <w:pPr>
        <w:pStyle w:val="Normal"/>
        <w:ind w:left="1418" w:hanging="141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u w:val="single"/>
        </w:rPr>
        <w:t>Dotycz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serwisowanie systemu sterowania podstacjami trakcyjnymi              PI Gdańska, PIV Leśna, PVI Wojska Polskiego i PVIII Wilczak w Bydgoszczy w roku 2025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YCZAŁT MIESIĘCZNY W 202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   ………………………………………………………………………………………………….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słownie:  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  PL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…………………………………………………………………………….. 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12 MIESIĘCY W ROKU 2025: ………………………………………………….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 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…………………….            PODPIS WYKONAWCY:  ……………………….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Umow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1:00Z</dcterms:created>
  <dc:creator>tskorzewski</dc:creator>
  <dc:description/>
  <cp:keywords/>
  <dc:language>en-US</dc:language>
  <cp:lastModifiedBy>JACEK PILARSKI</cp:lastModifiedBy>
  <cp:lastPrinted>2021-11-26T09:37:00Z</cp:lastPrinted>
  <dcterms:modified xsi:type="dcterms:W3CDTF">2024-11-11T21:16:00Z</dcterms:modified>
  <cp:revision>11</cp:revision>
  <dc:subject/>
  <dc:title>Lp</dc:title>
</cp:coreProperties>
</file>