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9/22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ranżacja pomieszczeń czytelni naukowej i czytelni im. A. Wolnikowskiego oraz modernizacja i aranżacja pomieszczenia działu opracowania księgozbioru Biblioteki Miejski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Aranżacja pomieszczeń czytelni naukowej i czytelni im. A. Wolnikowskiego oraz modernizacja i aranżacja pomieszczenia działu opracowania księgozbioru Biblioteki Miejski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ńczyńska</cp:lastModifiedBy>
  <cp:lastPrinted>2021-03-03T12:37:00Z</cp:lastPrinted>
  <dcterms:modified xsi:type="dcterms:W3CDTF">2022-09-20T11:51:00Z</dcterms:modified>
  <cp:revision>30</cp:revision>
  <dc:subject/>
  <dc:title>DOKUMENT NALEŻY ZŁOŻYĆ W TERMINIE 3 DNI OD PRZEKAZANIA PRZEZ ZAMAWIAJĄCEGO INFORMACJI Z OTWARCIA OFERT</dc:title>
</cp:coreProperties>
</file>