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keepNext w:val="true"/>
        <w:numPr>
          <w:ilvl w:val="0"/>
          <w:numId w:val="0"/>
        </w:numPr>
        <w:tabs>
          <w:tab w:val="clear" w:pos="708"/>
          <w:tab w:val="left" w:pos="1428" w:leader="none"/>
        </w:tabs>
        <w:outlineLvl w:val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</w:t>
      </w:r>
      <w:r>
        <w:rPr>
          <w:rFonts w:cs="Times New Roman"/>
          <w:b/>
          <w:sz w:val="20"/>
          <w:szCs w:val="20"/>
        </w:rPr>
        <w:t xml:space="preserve">Załącznik Nr 2                        </w:t>
        <w:br/>
        <w:t xml:space="preserve">                                                                                                                                        do Zapytania Ofertowego</w:t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MOWA O ŚWIADCZENIE USŁUG</w:t>
      </w:r>
    </w:p>
    <w:p>
      <w:pPr>
        <w:pStyle w:val="Standard"/>
        <w:spacing w:lineRule="auto" w:line="276"/>
        <w:jc w:val="both"/>
        <w:rPr/>
      </w:pPr>
      <w:r>
        <w:rPr>
          <w:rFonts w:cs="Times New Roman"/>
        </w:rPr>
        <w:t>zawarta w dniu ……………. 2022 r. w Kostrzynie nad Odrą pomiędzy:</w:t>
      </w:r>
    </w:p>
    <w:p>
      <w:pPr>
        <w:pStyle w:val="Standard"/>
        <w:jc w:val="both"/>
        <w:rPr>
          <w:rFonts w:cs="Times New Roman"/>
          <w:kern w:val="2"/>
        </w:rPr>
      </w:pPr>
      <w:r>
        <w:rPr>
          <w:rFonts w:cs="Times New Roman"/>
          <w:b/>
        </w:rPr>
        <w:t>Miastem Kostrzyn nad Odrą</w:t>
      </w:r>
      <w:r>
        <w:rPr>
          <w:rFonts w:cs="Times New Roman"/>
        </w:rPr>
        <w:t>, adres: 66-470 Kostrzyn nad Odrą, ul. Graniczna 2,</w:t>
      </w:r>
    </w:p>
    <w:p>
      <w:pPr>
        <w:pStyle w:val="Standard"/>
        <w:jc w:val="both"/>
        <w:rPr/>
      </w:pPr>
      <w:r>
        <w:rPr>
          <w:rFonts w:cs="Times New Roman"/>
        </w:rPr>
        <w:t>NIP 599-277-13-28, reprezentowanym przez: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Andrzeja Kunta – Burmistrza Miasta,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przy kontrasygnacie Mirelli Ławońskiej – Skarbnika Miasta,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  <w:b/>
          <w:bCs/>
        </w:rPr>
        <w:t>zwanym dalej w treści umowy „Zamawiającym”</w:t>
      </w:r>
    </w:p>
    <w:p>
      <w:pPr>
        <w:pStyle w:val="Standard"/>
        <w:spacing w:lineRule="auto" w:line="276"/>
        <w:rPr>
          <w:rFonts w:cs="Times New Roman"/>
        </w:rPr>
      </w:pPr>
      <w:r>
        <w:rPr>
          <w:rFonts w:cs="Times New Roman"/>
        </w:rPr>
        <w:t>a</w:t>
      </w:r>
    </w:p>
    <w:p>
      <w:pPr>
        <w:pStyle w:val="Standard"/>
        <w:spacing w:lineRule="auto" w:line="276"/>
        <w:rPr/>
      </w:pPr>
      <w:r>
        <w:rPr>
          <w:rFonts w:cs="Times New Roman"/>
          <w:b/>
          <w:bCs/>
        </w:rPr>
        <w:t>……………………………………………………………………</w:t>
      </w:r>
      <w:r>
        <w:rPr>
          <w:rFonts w:cs="Times New Roman"/>
          <w:b/>
          <w:bCs/>
        </w:rPr>
        <w:t>..…………………., z siedzibą w ………………………………………….</w:t>
      </w:r>
    </w:p>
    <w:p>
      <w:pPr>
        <w:pStyle w:val="Standard"/>
        <w:spacing w:lineRule="auto" w:line="276"/>
        <w:rPr/>
      </w:pPr>
      <w:r>
        <w:rPr>
          <w:rFonts w:cs="Times New Roman"/>
        </w:rPr>
        <w:t xml:space="preserve">adres…………………………………………………………………………………….…….. </w:t>
        <w:br/>
      </w:r>
      <w:r>
        <w:rPr>
          <w:rFonts w:cs="Times New Roman"/>
          <w:bCs/>
        </w:rPr>
        <w:t>NIP:…………………………, reprezentowaną przez:</w:t>
      </w:r>
    </w:p>
    <w:p>
      <w:pPr>
        <w:pStyle w:val="Standard"/>
        <w:spacing w:lineRule="auto" w:line="276"/>
        <w:rPr>
          <w:rFonts w:cs="Times New Roman"/>
        </w:rPr>
      </w:pPr>
      <w:r>
        <w:rPr>
          <w:rFonts w:cs="Times New Roman"/>
          <w:bCs/>
        </w:rPr>
        <w:t>…………………………………………………………………………………………………</w:t>
      </w:r>
    </w:p>
    <w:p>
      <w:pPr>
        <w:pStyle w:val="Standard"/>
        <w:spacing w:lineRule="auto" w:line="276"/>
        <w:rPr/>
      </w:pPr>
      <w:r>
        <w:rPr>
          <w:rFonts w:cs="Times New Roman"/>
          <w:b/>
        </w:rPr>
        <w:t xml:space="preserve">zwanym dalej w treści umowy „Wykonawcą” 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o następującej treści:</w:t>
      </w:r>
    </w:p>
    <w:p>
      <w:pPr>
        <w:pStyle w:val="Standard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Akapitzlist"/>
        <w:numPr>
          <w:ilvl w:val="0"/>
          <w:numId w:val="16"/>
        </w:numPr>
        <w:spacing w:lineRule="auto" w:line="240" w:before="0" w:after="28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zamawia a Wykonawca przyjmuje i zobowiązuje się świadczyć usługę polegającą na przygotowaniu i przeprowadzeniu diagnozy społecznej wśród dzieci i młodzieży, uczniów szkół podstawowych w Kostrzynie nad Odrą, zgodnie ze standardami ESPAD, wraz z opracowaniem raportu końcowego z badania.</w:t>
      </w:r>
    </w:p>
    <w:p>
      <w:pPr>
        <w:pStyle w:val="Akapitzlist"/>
        <w:spacing w:lineRule="auto" w:line="240" w:before="240" w:after="28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ługa realizowana jest w ramach Programu Profilaktyki i Rozwiązywania Problemów Alkoholowych oraz Przeciwdziałania Narkomanii, Programu Przeciwdziałania Przemocy w Rodzinie oraz Ochrony Ofiar Przemocy w Rodzinie, Programu Ochrony </w:t>
      </w:r>
    </w:p>
    <w:p>
      <w:pPr>
        <w:pStyle w:val="Akapitzlist"/>
        <w:spacing w:lineRule="auto" w:line="240" w:before="240" w:after="28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Promocji Zdrowia na rok 2022.</w:t>
      </w:r>
    </w:p>
    <w:p>
      <w:pPr>
        <w:pStyle w:val="Akapitzlist"/>
        <w:numPr>
          <w:ilvl w:val="0"/>
          <w:numId w:val="16"/>
        </w:numPr>
        <w:spacing w:lineRule="auto" w:line="240" w:before="0" w:after="28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czegółowy zakres usługi określony został w pkt 2 Zapytania Ofertowego Zamawiającego z dnia …………….. oraz Ofercie złożonej w odpowiedzi na to Zapytanie przez Wykonawcę w dniu .................., stanowiących integralną część niniejszej umow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 xml:space="preserve">Ustala się termin realizacji zamówienia </w:t>
      </w: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</w:rPr>
        <w:t>od dnia zawarcia umowy do dnia                              7 grudnia 2022 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Wykonawca oświadcza, że dysponuje odpowiednią wiedzą, doświadczeniem, osobami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oraz uprawnieniami, niezbędnymi do należytego zrealizowania przedmiotu umowy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określonego w § 1 i zobowiązuje się wykonać zamówienie ze szczególną starannością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według najlepszej wiedzy i umiejętności, z uwzględnieniem obowiązujących przepisów prawa i przyjętych standardów, z uwzględnieniem profesjonalnego charakteru prowadzonej przez siebie działalności, wykorzystując w tym celu wszystkie posiadane możliwości, a także mając na względzie ochronę interesów Zamawiającego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Wykonawca oświadcza, że przy wykonywaniu przedmiotu umowy będzie wykorzystywał jedynie materiały, utwory, dane i informacje oraz programy komputerowe, które są zgodne z obowiązującymi przepisami prawa, a w szczególności nie naruszają dóbr osobistych, majątkowych i osobistych praw autorskich, praw pokrewnych, praw do znaków towarowych lub wzorów użytkowych bądź innych praw własności przemysłowej, a także danych osobowych osób trzecich. Gdyby doszło do takiego naruszenia, wyłączną odpowiedzialność względem osób, których prawa zostały naruszone, ponosi Wykonawc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e szczegółowym opisem przedmiotu zamówienia zawartym w zapytaniu ofertowym, do obowiązków i zadań Wykonawcy należeć będzie m.in.: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racowanie i zaprezentowanie metodyki i organizacji realizacji przedmiotu zamówienia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amodzielne pozyskanie dokumentów źródłowych, danych z instytucji niezbędnych do wykonania przedmiotu zamówienia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Style w:val="Markedcontent"/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przygotowanie wszelkich materiałów niezbędnych do przeprowadzania badań ankietowych, w tym: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rządzenie Kwestionariusza ankiety skierowanej do dzieci i młodzieży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rządzenie Kwestionariusza ankiety skierowanej do rodziców uczniów szkół podstawowych objętych badaniem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rządzenie Kwestionariusza ankiety skierowanej do kadry pedagogicznej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stawienie ww. kwestionariuszy do akceptacji Zamawiającemu,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alenie z dyrektorami placówek edukacyjnych zasad i form współpracy 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kresie badań w sposób zapewniający anonimowość,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czynności diagnozowania,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aliza danych, w tym: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zetelna i poprawna analiza zebranych danych ilościowych (z badań ankietowych)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racowanie wprowadzenia do tematyki dotyczącej zagrożeń na terenie Miasta Kostrzyn nad Odrą (opis zagrożeń społecznych na terenie Miasta Kostrzyn nad Odrą)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komendacje,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ójne i poprawne wykonanie tabel oraz wykresów prezentujących zgromadzone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ankietach badawczych dane,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aliza porównawcza wyników badania do rezultatów przekazanych przez Zamawiającego,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noszenie zmian w wypracowanych przez Wykonawcę dokumentach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uwzględnieniem uwag i sugestii Zamawiającego,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rządzenie i protokolarne przekazanie Raportu końcowego z przeprowadzonych badań,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Style w:val="Markedcontent"/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zapewnienie wyspecjalizowanej kadry posiadającej odpowiednie kwalifikacje wymagane dla tego typu opracowań, 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Style w:val="Markedcontent"/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konsultacji i współpracy z osobą/osobami upoważnionymi do kontaktów ze strony Zamawiającego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>
          <w:rStyle w:val="Markedcontent"/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niezwłoczne informowanie Zamawiającego o występujących trudnościach w realizacji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przedmiotu umowy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Style w:val="Markedcontent"/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Wykonawca ponosi pełną odpowiedzialność za całkowitą organizację i obsługę logistyczno-administracyjną z zakresu prac będących przedmiotem zamówienia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ykonawca odpowiada za szkody wyrządzone osobie trzeciej na skutek zaniedbania</w:t>
        <w:br/>
        <w:t>własnych obowiązków w trakcie realizacji niniejszej umowy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Na żądanie Zamawiającego Wykonawca zobowiązuje się niezwłocznie pokryć wszelkie szkody powstałe w związku z realizacją niniejszej umowy, z przyczyn leżących po stronie Wykonawcy do zapłaty których będzie zobowiązany Zamawiają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obowiązuje się do podpisania, wraz z niniejszą umową, deklaracji</w:t>
        <w:br/>
        <w:t xml:space="preserve">poufności, złożonych przez wszystkich członków zespołu uczestniczącego </w:t>
      </w:r>
    </w:p>
    <w:p>
      <w:pPr>
        <w:pStyle w:val="Normal"/>
        <w:spacing w:lineRule="auto" w:line="240" w:before="0" w:after="0"/>
        <w:ind w:left="71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diagnozie społecznej. Obowiązek podpisania deklaracji poufności dotyczy także wszystkich osób zatrudnionych/zaangażowanych przez Wykonawcę przy realizacji zamówienia. Wzór deklaracji poufności członka zespołu diagnozującego stanowi załącznik nr 3 do niniejszej umowy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apewni środki techniczne i organizacyjne umożliwiające należyte</w:t>
        <w:br/>
        <w:t>zabezpieczenie danych osobowych, wymagane przepisami prawa, w tym</w:t>
        <w:br/>
        <w:t xml:space="preserve">w szczególności </w:t>
      </w:r>
      <w:r>
        <w:rPr>
          <w:rFonts w:cs="Times New Roman" w:ascii="Times New Roman" w:hAnsi="Times New Roman"/>
          <w:sz w:val="24"/>
          <w:szCs w:val="24"/>
        </w:rPr>
        <w:t xml:space="preserve">przepisami rozporządzenia Parlamentu Europejskiego i Rady (UE) 2016/679 z dnia 27 kwietnia 2016r. w sprawie ochrony osób fizycznych w związku z przetwarzaniem danych osobowych i w sprawie swobodnego przepływu takich danych oraz uchylenie dyrektywy 95/46/WE (ogólne rozporządzenie o ochronie danych, Dz. Urz. UE L 119 z 04.05.2016 r., dalej: RODO)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będzie </w:t>
      </w:r>
    </w:p>
    <w:p>
      <w:pPr>
        <w:pStyle w:val="Normal"/>
        <w:autoSpaceDE w:val="false"/>
        <w:spacing w:lineRule="auto" w:line="240" w:before="0" w:after="0"/>
        <w:ind w:left="71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zczególności:</w:t>
      </w:r>
    </w:p>
    <w:p>
      <w:pPr>
        <w:pStyle w:val="Normal"/>
        <w:autoSpaceDE w:val="false"/>
        <w:spacing w:lineRule="auto" w:line="240" w:before="0" w:after="0"/>
        <w:ind w:left="71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przechowywać dokumenty w specjalnie do tego przeznaczonych szafach</w:t>
        <w:br/>
        <w:t>zamykanych na zamek lub w zamykanych na zamek pomieszczeniach,</w:t>
        <w:br/>
        <w:t>niedostępnych dla osób nieupoważnionych do przetwarzania danych osobowych;</w:t>
        <w:br/>
        <w:t xml:space="preserve">b) prowadzić ewidencję pracowników/osób zaangażowanych przez Wykonawcę przy realizacji zamówienia, upoważnionych do przetwarzania danych osobowych </w:t>
      </w:r>
    </w:p>
    <w:p>
      <w:pPr>
        <w:pStyle w:val="Normal"/>
        <w:autoSpaceDE w:val="false"/>
        <w:spacing w:lineRule="auto" w:line="240" w:before="0" w:after="0"/>
        <w:ind w:left="71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wiązku z realizacją zamówienia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onawca zobowiązuje się do zachowania w poufności wszystkich danych osobowych, jak również sposobu ich zabezpieczania, powierzonych mu w trakcie obowiązywania umowy lub uzyskanych w związku z wykonywaniem czynności objętych niniejszą umową, także po rozwiązaniu niniejszej umowy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zobowiąże swoich pracowników/osoby zaangażowane przez Wykonawcę przy realizacji zamówienia i będzie od nich wymagał zachowania</w:t>
        <w:br/>
        <w:t xml:space="preserve">danych osobowych a także sposobu ich zabezpieczania w poufności zarówno </w:t>
      </w:r>
    </w:p>
    <w:p>
      <w:pPr>
        <w:pStyle w:val="Normal"/>
        <w:autoSpaceDE w:val="false"/>
        <w:spacing w:lineRule="auto" w:line="240" w:before="0" w:after="0"/>
        <w:ind w:left="71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trakcie obowiązywania niniejszej umowy, jak również po jej rozwiązaniu. </w:t>
      </w:r>
    </w:p>
    <w:p>
      <w:pPr>
        <w:pStyle w:val="Normal"/>
        <w:autoSpaceDE w:val="false"/>
        <w:spacing w:lineRule="auto" w:line="240" w:before="0" w:after="0"/>
        <w:ind w:left="357" w:hanging="0"/>
        <w:jc w:val="both"/>
        <w:rPr>
          <w:rStyle w:val="Markedcontent"/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Wykonawca zobowiązuje się do udzielenia Zamawiającemu informacji na temat</w:t>
        <w:br/>
        <w:t>przetwarzania wszystkich danych osobowych przez Wykonawcę, a w szczególności</w:t>
        <w:br/>
        <w:t>niezwłocznego przekazywania informacji o każdym przypadku naruszenia obowiązków dotyczących ochrony danych osobowych</w:t>
      </w:r>
    </w:p>
    <w:p>
      <w:pPr>
        <w:pStyle w:val="Normal"/>
        <w:autoSpaceDE w:val="false"/>
        <w:spacing w:lineRule="auto" w:line="240" w:before="0" w:after="0"/>
        <w:ind w:left="714" w:hanging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§ 6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mawiający zobowiązuje się do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kazania wykazu osób odpowiedzialnych w poszczególnych placówkach oświatowych objętych badaniem,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isemnego powiadomienia w przypadku braku akceptacji dla zaproponowanych narzędzi badawczych wraz z uwagami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ostępnienia Wykonawcy posiadanych materiałów i dokumentów (informacji w wersji elektronicznej lub papierowej) niezbędnych do prawidłowego wykonania zadania, w terminie 5 dni roboczych od daty wystąpienia Wykonawcy o ich udostępnienie,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spółdziałania z Wykonawcą przy wykonywaniu umowy w zakresie koniecznym do jej prawidłowej realizacji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współdziałania przy wykonywaniu zobowiązań wynikających z niniejszej umowy zobowiązani i upoważnieni są: </w:t>
      </w:r>
    </w:p>
    <w:p>
      <w:pPr>
        <w:pStyle w:val="Normal"/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e strony Zamawiającego: Magdalena Przybyłowska (tel. 95 727 81 58)</w:t>
        <w:tab/>
      </w:r>
    </w:p>
    <w:p>
      <w:pPr>
        <w:pStyle w:val="Normal"/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e-mail: przybylowska@kostrzyn.um.gov.pl</w:t>
      </w:r>
    </w:p>
    <w:p>
      <w:pPr>
        <w:pStyle w:val="Normal"/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ze strony Wykonawcy: ………………….. (tel. …………………..)  </w:t>
      </w:r>
    </w:p>
    <w:p>
      <w:pPr>
        <w:pStyle w:val="Normal"/>
        <w:spacing w:lineRule="auto" w:line="240" w:before="0" w:after="0"/>
        <w:ind w:left="714" w:hanging="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-mail: ………………………………………………… </w:t>
      </w:r>
    </w:p>
    <w:p>
      <w:pPr>
        <w:pStyle w:val="Normal"/>
        <w:spacing w:lineRule="auto" w:line="240" w:before="0" w:after="0"/>
        <w:ind w:left="714"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rzekazywania informacji pocztą elektroniczną, będzie ona kierowana pod adresem e-mail wszystkich osób wskazanych powyżej jako upoważnieni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zobowiązują się do niezwłocznego powiadamiania się o wszelkich zmianach osób upoważnionych bądź zmianach adresu lub numerów, o których mowa powyżej. Zmiany będą wiążące od chwili otrzymania oświadczenia o zmianie danych i nie stanowią zmiany niniejszej umowy.</w:t>
      </w:r>
    </w:p>
    <w:p>
      <w:pPr>
        <w:pStyle w:val="Normal"/>
        <w:spacing w:lineRule="auto" w:line="240" w:before="0" w:after="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ykonawca w terminie do 14 dni od dnia zakończenia realizacji badań przedstawi Zamawiającemu wersję robocz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iagnozy społecznej wśród dzieci i młodzieży, uczniów szkół podstawowych w Kostrzynie nad Odr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port końcowy powinien zawierać odpowiedzi na wszystkie postawione pytania badawcze oraz zawierać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ronę tytułową, spis treści, wykaz używanych skrótów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prowadzenie do tematyki dotyczącej zagrożeń społecznych na terenie Miasta Kostrzyn nad Odrą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is zastosowanej metodologii i przebiegu badania (m. in. opis koncepcji badania, tj. celów badania i pytań badawczych, opis zastosowanych metod i narzędzi badawczych oraz opis próby badawczej)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stawienie i interpretację wyników badania ilościowego obrazujących sytuację zagrożeń społecznych na </w:t>
      </w:r>
      <w:bookmarkStart w:id="0" w:name="_Hlk110420487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enie Miasta Kostrzyn nad Odrą 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ierających odpowiedzi na pytania badawcze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równanie wyników do wyników aktualnych badań ESPAD oraz „Lokalnej diagnozy problemów uzależnień oraz innych problemów społecznych na terenie Miasta Kostrzyn nad Odrą” z 2018 roku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14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oski z badania i rekomendacje sformułowane na podstawie otrzymanych wyników badania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i – przykładowe zastosowane narzędzia badawcze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bliografię,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neksy (kwestionariusze ankiet)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rt końcowy należy przedłożyć w wersji papierowej (kolor, 4 egzemplarze zbindowane/klejone) i elektronicznej (edytowalnej w programie Word pakietu Microsoft Office i PDF – przesłany na wskazany adres poczty elektronicznej lub na zewnętrznym nośniku danych np. pendrive).</w:t>
      </w:r>
    </w:p>
    <w:p>
      <w:pPr>
        <w:pStyle w:val="Akapitzlist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7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9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w terminie 7 dni od przekazania Raportu dokona przyjęcia materiału, 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a w przypadku stwierdzenia jego wadliwego wykonania zażąda od Wykonawcy usunięcia wad w terminie 7 dni od dnia zgłoszenia. W przypadku, gdy Wykonawca nie zdoła ich usunąć w tym terminie, Zamawiający będzie miał prawo odstąpić od umowy z przyczyn leżących po stronie Wykonawcy. 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 ust. 1 stosuje się odpowiednio do Raportu po usunięciu jego wad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widowControl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>Wykonawca w ramach ustalonego w § 11 wynagrodzenia przenosi na Zamawiającego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własność egzemplarzy wykonanego Raportu końcowego z przeprowadzonej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śród dzieci </w:t>
      </w:r>
    </w:p>
    <w:p>
      <w:pPr>
        <w:pStyle w:val="Akapitzlist"/>
        <w:widowControl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młodzieży, uczniów szkół podstawowych w Kostrzynie nad Odrą,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iagnozy społecznej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oraz na zasadzie wyłączności, wszelkie autorskie prawa majątkowe oraz prawa pokrewne do nieograniczonego w czasie i przestrzeni korzystania i rozporządzania całością lub fragmentem Raportu w kraju i za granicą, w tym również dokonywania na jego bazie nowych opracowań bądź aktualizacji.</w:t>
      </w:r>
    </w:p>
    <w:p>
      <w:pPr>
        <w:pStyle w:val="Normal"/>
        <w:widowControl w:val="false"/>
        <w:spacing w:lineRule="auto" w:line="240" w:before="0" w:after="0"/>
        <w:ind w:left="357" w:hanging="35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1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39" w:hanging="53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apłaci Wykonawcy wynagrodzenie za wykonanie przedmiotu niniejszej umowy oraz przeniesienie autorskich praw majątkowych, o którym mowa w § 10, </w:t>
      </w:r>
    </w:p>
    <w:p>
      <w:pPr>
        <w:pStyle w:val="Normal"/>
        <w:widowControl w:val="false"/>
        <w:spacing w:lineRule="auto" w:line="240" w:before="0" w:after="0"/>
        <w:ind w:left="539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ysokości: ……… zł brutto (słownie: …………………………………. złotych brutto)</w:t>
      </w:r>
      <w:r>
        <w:rPr>
          <w:rFonts w:cs="Times New Roman" w:ascii="Times New Roman" w:hAnsi="Times New Roman"/>
          <w:spacing w:val="-3"/>
          <w:sz w:val="24"/>
          <w:szCs w:val="24"/>
        </w:rPr>
        <w:t>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Zapłata wynagrodzenia nastąpi po wykonaniu zamówienia, w formie bezgotówkowej na rachunek bankowy Wykonawcy nr ……………….., w terminie 21 dni od dnia doręczenia Zamawiającemu prawidłowo wystawionej faktury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Fakturę należy wystawić na: Miasto Kostrzyn nad Odrą, ul. Graniczna 2, 66–470                                                                                                                                                                                   Kostrzyn nad Odrą, NIP: 599 -27-71-328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 xml:space="preserve">Wykonawca 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</w:rPr>
        <w:t xml:space="preserve">oświadcza, że wskazany w ust. 2 numer rachunku bankowego należy do </w:t>
      </w:r>
      <w:r>
        <w:rPr>
          <w:rFonts w:eastAsia="SimSun;宋体" w:cs="Times New Roman" w:ascii="Times New Roman" w:hAnsi="Times New Roman"/>
          <w:kern w:val="2"/>
          <w:sz w:val="24"/>
          <w:szCs w:val="24"/>
        </w:rPr>
        <w:t xml:space="preserve">Wykonawcy 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</w:rPr>
        <w:t>i został do niego utworzony wydzielony rachunek VAT na cele prowadzonej działalności gospodarczej oraz jest numerem właściwym dla dokonania rozliczeń na zasadach podzielnej płatności (split payment), zgodnie z przepisami ustawy z dnia 11 marca 2004r. o podatku od towarów i usług ( Dz.U.z 2022 r.,poz. 931 t.j. ze zm.)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ynagrodzenie, o którym mowa w ust. 1, wyczerpuje w całości zakres przedmiotu zamówienia z tytułu realizacji niniejszej umowy. Pokrywa ono w szczególności wszelkie koszty poniesione przez Wykonawcę w związku z prowadzeniem badania, opracowaniem raportu, o których mowa w § 1 niniejszej umowy (koszty dojazdów, noclegów itp.)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 xml:space="preserve">Za dzień zapłaty wynagrodzenia przyjmuje się dzień obciążenia rachunku </w:t>
      </w:r>
      <w:r>
        <w:rPr>
          <w:rFonts w:eastAsia="SimSun;宋体" w:cs="Times New Roman" w:ascii="Times New Roman" w:hAnsi="Times New Roman"/>
          <w:bCs/>
          <w:kern w:val="2"/>
          <w:sz w:val="24"/>
          <w:szCs w:val="24"/>
        </w:rPr>
        <w:t>Zamawiającego</w:t>
      </w:r>
      <w:r>
        <w:rPr>
          <w:rFonts w:eastAsia="SimSun;宋体" w:cs="Times New Roman" w:ascii="Times New Roman" w:hAnsi="Times New Roman"/>
          <w:kern w:val="2"/>
          <w:sz w:val="24"/>
          <w:szCs w:val="24"/>
        </w:rPr>
        <w:t>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Wykonawca nie ma prawa przenosić wierzytelności wynikających z niniejszej umowy na osoby trzecie, ani rozporządzać nimi w jakiejkolwiek prawem przewidzianej formie bez zgody Zamawiającego. Bez zgody Zamawiającego Wykonawca nie może również zawrzeć umowy z osobą trzecią o podstawienie w prawa wierzyciela ani dokonywać żadnej innej czynności prawnej rodzącej taki skutek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spacing w:lineRule="auto" w:line="240" w:before="0" w:after="0"/>
        <w:ind w:left="360" w:right="-567" w:hanging="36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W przypadku opóźnienia w wykonaniu przedmiotu umowy Zamawiający wyznaczy Wykonawcy dodatkowy termin nie dłuższy niż 10 dni. Jeżeli Wykonawca nie wykona przedmiotu umowy w dodatkowym terminie Zamawiający ma prawo do odstąpienia od umowy z przyczyn leżących po stronie Wykonawcy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ind w:left="360" w:right="-567" w:hanging="36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 xml:space="preserve">Strony postanawiają, że formą odszkodowania będą kary umowne z następujących tytułów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720" w:right="-567" w:hanging="360"/>
        <w:jc w:val="both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Wykonawca zapłaci Zamawiającemu karę umowną w przypadku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20" w:right="-2" w:hanging="36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odstąpienia  przez Zamawiającego  od umowy z przyczyn zależnych od  Wykonawcy - 10% wynagrodzenia brutto określonego w § 11 ust. 1  niniejszej umowy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20" w:right="-2" w:hanging="360"/>
        <w:jc w:val="both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opóźnienia w oddaniu Raportu, o którym mowa w § 1 umowy w terminie, o którym mowa w § 8 umowy – 0,5% wynagrodzenia brutto określonego w § 11 ust. 1 niniejszej umowy, za  każdy dzień opóźnienia,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020" w:right="-2" w:hanging="360"/>
        <w:jc w:val="both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opóźnienia w usunięciu wad, o których mowa w § 9 – 0,5% wynagrodzenia brutto określonego w § 11 ust. 1 niniejszej umowy, za  każdy dzień opóźnienia,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 xml:space="preserve">Roszczenie o zapłatę kar umownych z tytułu opóźnienia, ustalonych za każdy rozpoczęty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</w:t>
      </w:r>
      <w:r>
        <w:rPr>
          <w:rFonts w:eastAsia="SimSun;宋体" w:cs="Times New Roman" w:ascii="Times New Roman" w:hAnsi="Times New Roman"/>
          <w:kern w:val="2"/>
          <w:sz w:val="24"/>
          <w:szCs w:val="24"/>
        </w:rPr>
        <w:t>dzień opóźnienia staje się wymagalne: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za pierwszy rozpoczęty dzień opóźnienia - w tym dniu,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 xml:space="preserve">za każdy następny rozpoczęty dzień opóźnienia - odpowiednio w każdym z tych dni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right="-2" w:hanging="36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Wykonawca wyraża zgodę na potrącenie przez Zamawiającego należnych kar umownych z przysługującego mu wynagrodzenia za wykonanie przedmiotu umowy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360" w:right="-2" w:hanging="360"/>
        <w:jc w:val="both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 xml:space="preserve">Zamawiający zapłaci Wykonawcy, z zastrzeżeniem § 13 umowy, karę umowną </w:t>
      </w:r>
    </w:p>
    <w:p>
      <w:pPr>
        <w:pStyle w:val="Normal"/>
        <w:spacing w:lineRule="auto" w:line="240" w:before="0" w:after="0"/>
        <w:ind w:left="360" w:right="-2" w:hanging="0"/>
        <w:jc w:val="both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w przypadku odstąpienia od umowy z przyczyn od niego zależnych – 10% wynagrodzenia brutto określonego w § 11 ust. 1  niniejszej umow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Jeżeli kara umowna nie pokrywa poniesionej szkody strony mogą dochodzić odszkodowania uzupełniającego na zasadach określonych w Kodeksie cywilnym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Odstąpienie od umowy przez Zamawiającego nie zwalnia Wykonawcy od zapłaty kary umownej i dochodzenia przez Zamawiającego odszkodowania na zasadach ogólnych za poniesioną szkodę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highlight w:val="yellow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SimSun;宋体" w:cs="Times New Roman"/>
          <w:bCs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</w:rPr>
        <w:t>§ 13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SimSun;宋体" w:cs="Times New Roman"/>
          <w:bCs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 xml:space="preserve">Zamawiający może odstąpić od umowy w razie zaistnienia istotnej zmiany okoliczności powodującej, że wykonanie umowy nie leży w interesie publicznym, czego nie można było przewidzieć w chwili zawarcia umowy </w:t>
      </w:r>
      <w:r>
        <w:rPr>
          <w:rFonts w:eastAsia="SimSun;宋体" w:cs="Times New Roman" w:ascii="Times New Roman" w:hAnsi="Times New Roman"/>
          <w:kern w:val="2"/>
          <w:sz w:val="24"/>
          <w:szCs w:val="24"/>
          <w:shd w:fill="FFFFFF" w:val="clear"/>
        </w:rPr>
        <w:t>lub dalsze wykonywanie umowy może zagrozić podstawowemu interesowi bezpieczeństwa państwa lub bezpieczeństwu publicznemu</w:t>
      </w:r>
      <w:r>
        <w:rPr>
          <w:rFonts w:eastAsia="SimSun;宋体" w:cs="Times New Roman" w:ascii="Times New Roman" w:hAnsi="Times New Roman"/>
          <w:kern w:val="2"/>
          <w:sz w:val="24"/>
          <w:szCs w:val="24"/>
        </w:rPr>
        <w:t>, przy czym odstąpienie od umowy w tym trybie może nastąpić w terminie 30 dni od powzięcia wiadomości o tych okolicznościach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Zamawiający może odstąpić od umowy w terminie 30 dni od powzięcia wiadomości, w przypadku gdy: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zostanie złożony wniosek o ogłoszenie upadłości, likwidację lub rozwiązanie Wykonawcy,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zostanie zajęty majątek Wykonawcy w postępowaniu egzekucyjnym,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Wykonawca z własnej winy przerwał realizację przedmiotu umowy na okres ponad 10 dni,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Wykonawca nie rozpoczął realizacji przedmiotu umowy lub nie kontynuuje umowy pomimo wezwania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  <w:t>Stwierdzenie nienależytego wykonania zamówienia nastąpi na podstawie pisemnej notatki sporządzonej przez Zamawiającego i podpisanej przez Wykonawcę. W przypadku odmowy podpisania notatki przez Wykonawcę, Zamawiający odnotuje ten fakt na notatce, której kopię wyśle Wykonawcy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§ 14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Żadna ze stron Umowy nie ponosi odpowiedzialności za niewykonanie lub nienależyte wykonanie zobowiązań wynikających z Umowy w przypadku zaistnienia zdarzeń o charakterze siły wyższej. Dla potrzeb umowy pod pojęciem siły wyższej rozumie się każde zdarzenie zewnętrzne, nieprzewidywalne i niezależne od Wykonawcy czy Zamawiającego, w szczególności takie jak pandemia, wojna, zamieszki, katastrofy, powodzie, zakłócenia komunikacyjne, zjawiska atmosferyczne, strajki, ataki na systemy informatyczne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5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1. Zakazuje się istotnych zmian postanowień zawartej umowy w stosunku do treści wybranej oferty, z zastrzeżeniem ust. 2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2. Zmiana postanowień warunków umowy w zakresie sposobu bądź terminu realizacji umowy może nastąpić w następujących przypadkach: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76" w:before="0" w:after="0"/>
        <w:jc w:val="both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zmiany obowiązujących przepisów prawa odnoszących się do prawidłowej realizacji niniejszego zamówienia,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zaistnienia okoliczności, z przyczyn obiektywnych niezależnych od Stron umowy, powodujących konieczność zmiany pierwotnych warunków realizacji prac przewidzianych z Zapytaniu ofertowym, stanowiącym załącznik nr 1 do umowy, gdy dalsza realizacja prac na dotychczasowych warunkach uniemożliwiałaby dotrzymanie przez Wykonawcę istotnych warunków i postanowień umowy, pomimo dołożenia przez Wykonawcę wszelkich starań,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konieczności wykonania dodatkowych badań, analiz, konsultacji, uzgodnień nieprzewidzianych w opisie przedmiotu zamówienia, a niezbędnych do prawidłowego wykonania zamówienia objętego niniejszą umową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6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i uzupełnienia niniejszej umowy wymagają zachowania formy pisemnej pod rygorem nieważności, z tym zastrzeżeniem, że każda ze Stron może jednostronnie dokonać zmiany w zakresie numerów telefonów, adresów, numerów rachunków bankowych wskazanych w niniejszej umowie, zawiadamiając o tym pisemnie drugą stronę, we właściwym termini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przy wykonywaniu niniejszej umowy ma prawo posługiwania się współpracownikami, w szczególności ankieterami, koordynatorami, kierownikami zespołów badawczych i innymi podwykonawcami. Za działania i zaniechania osób, </w:t>
      </w:r>
    </w:p>
    <w:p>
      <w:pPr>
        <w:pStyle w:val="Normal"/>
        <w:widowControl w:val="false"/>
        <w:spacing w:lineRule="auto" w:line="240" w:before="0" w:after="0"/>
        <w:ind w:left="54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o których mowa w zdaniu poprzedzającym, Wykonawca odpowiada jak za własne działania i zaniechan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Spory powstałe w związku z niewykonaniem lub nienależytym wykonaniem umowy Strony zobowiązują się rozwiązywać polubownie, a gdyby osiągnięcie porozumienia okazało się niemożliwe w rozsądnym czasie – nie dłuższym jednak niż 14 dni - właściwym do ich rozstrzygnięcia będzie sąd powszechny właściwy dla siedziby Zamawiającego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W zakresie nieuregulowanym niniejszą umową zastosowanie mają przepisy ustawy Prawo zamówień publicznych oraz przepisy Kodeksu cywiln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76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</w:t>
      </w:r>
      <w:r>
        <w:rPr>
          <w:rFonts w:cs="Times New Roman"/>
          <w:b/>
          <w:bCs/>
        </w:rPr>
        <w:t xml:space="preserve">WYKONAWCA:                                                                     ZAMAWIAJĄCY: </w:t>
      </w:r>
    </w:p>
    <w:p>
      <w:pPr>
        <w:pStyle w:val="Standard"/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spacing w:lineRule="auto" w:line="276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</w:t>
      </w:r>
    </w:p>
    <w:p>
      <w:pPr>
        <w:pStyle w:val="Standard"/>
        <w:spacing w:lineRule="auto" w:line="276"/>
        <w:jc w:val="both"/>
        <w:rPr/>
      </w:pPr>
      <w:r>
        <w:rPr>
          <w:rFonts w:cs="Times New Roman"/>
          <w:b/>
          <w:bCs/>
        </w:rPr>
        <w:t>………………………………</w:t>
      </w:r>
      <w:r>
        <w:rPr>
          <w:rFonts w:cs="Times New Roman"/>
          <w:b/>
          <w:bCs/>
        </w:rPr>
        <w:t xml:space="preserve">..                                                       ……………………………         </w:t>
      </w:r>
    </w:p>
    <w:p>
      <w:pPr>
        <w:pStyle w:val="Standard"/>
        <w:spacing w:lineRule="auto" w:line="276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łącznik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Zapytanie ofertow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fert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.  Deklaracja poufnoś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3" w:hanging="283"/>
      </w:pPr>
      <w:rPr>
        <w:sz w:val="24"/>
        <w:b w:val="false"/>
        <w:szCs w:val="24"/>
        <w:color w:val="000000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567" w:hanging="283"/>
      </w:pPr>
      <w:rPr>
        <w:sz w:val="24"/>
        <w:b w:val="false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567" w:hanging="283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 w:before="0" w:after="0"/>
      <w:jc w:val="both"/>
      <w:textAlignment w:val="baseline"/>
      <w:outlineLvl w:val="0"/>
    </w:pPr>
    <w:rPr>
      <w:rFonts w:ascii="Tahoma" w:hAnsi="Tahoma" w:eastAsia="Times New Roman" w:cs="Times New Roman"/>
      <w:b/>
      <w:szCs w:val="20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  <w:i/>
      <w:iCs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1z1">
    <w:name w:val="WW8Num21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Nagwek1Znak">
    <w:name w:val="Nagłówek 1 Znak"/>
    <w:qFormat/>
    <w:rPr>
      <w:rFonts w:ascii="Tahoma" w:hAnsi="Tahoma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0:23:00Z</dcterms:created>
  <dc:creator>Magda Przybyłowska</dc:creator>
  <dc:description/>
  <cp:keywords/>
  <dc:language>en-US</dc:language>
  <cp:lastModifiedBy>Magda Przybyłowska</cp:lastModifiedBy>
  <dcterms:modified xsi:type="dcterms:W3CDTF">2022-09-26T10:23:00Z</dcterms:modified>
  <cp:revision>2</cp:revision>
  <dc:subject/>
  <dc:title/>
</cp:coreProperties>
</file>