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7.12.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 xml:space="preserve">Korekta do informacji z otwarcia ofert, o której mowa w art. 222 ust. 5 ustawy Pzp – </w:t>
        <w:br/>
        <w:t>z dn. 16.12.2024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Bieżąca konserwacja i obsługa myjni samochodowych wraz z odbiorem</w:t>
        <w:br/>
        <w:t xml:space="preserve"> i unieszkodliwieniem odpadów niebezpiecznych (ropopochodnych) w kompleksach wojskowych administrowanych przez 42 Bazę Lotnictwa Szkolnego położonych </w:t>
        <w:br/>
        <w:t>w m. Radom, Grójec i Sochaczew w 2025 r.”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260"/>
        <w:gridCol w:w="2658"/>
      </w:tblGrid>
      <w:tr>
        <w:trPr>
          <w:trHeight w:val="1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przeglądów i konserwacji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/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zł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Cena brutto z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1 roboczogodzinę naprawy awaryjnej (zamówienie podstawowe oraz </w:t>
              <w:br/>
              <w:t>zamówienie z prawem opcji)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/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/zł/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W CONSULTING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Rychte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oruńska 104F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800 Włocła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 xml:space="preserve">cz. I – 59 360,00/ </w:t>
            </w:r>
            <w:r>
              <w:rPr>
                <w:rFonts w:cs="Arial" w:ascii="Arial" w:hAnsi="Arial"/>
                <w:bCs/>
                <w:strike/>
              </w:rPr>
              <w:t>73 344,9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kwota po poprawieniu                            73 012,8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. II – 66 630,00/ 81 954,90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 III – 77 540,00/ 95 374,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. I – 150,00 / 184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 II - 150,00 / 184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 III - 150,00 / 184,50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AWAS - Serwis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Egejska 1/3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-764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 II - 65 000/ 79 95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cz. II – 180,00 / 221,4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Wyk.: Edyta FALKIEWICZ, tel. 261 511 232</w: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 xml:space="preserve">Znak sprawy: 56/TP/2024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Falkiewicz Edyta</cp:lastModifiedBy>
  <cp:lastPrinted>2024-12-16T12:35:00Z</cp:lastPrinted>
  <dcterms:modified xsi:type="dcterms:W3CDTF">2024-12-17T11:59:00Z</dcterms:modified>
  <cp:revision>11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rfRLXwJW9bYz+v+1kHFbXV9yVU1j/a8C</vt:lpwstr>
  </property>
  <property fmtid="{D5CDD505-2E9C-101B-9397-08002B2CF9AE}" pid="13" name="docIndexRef">
    <vt:lpwstr>65410bab-332e-4cea-8e6f-793970ddbe53</vt:lpwstr>
  </property>
</Properties>
</file>