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16"/>
          <w:szCs w:val="16"/>
          <w:lang w:bidi="zxx"/>
        </w:rPr>
      </w:pPr>
      <w:r>
        <w:rPr>
          <w:rFonts w:cs="Arial" w:ascii="Arial" w:hAnsi="Arial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sz w:val="16"/>
          <w:szCs w:val="16"/>
          <w:lang w:bidi="zxx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  <w:t>Sukcesywny zakup paliwa oraz środka redukującego dla potrzeb Szpitala Uniwersyteckiego nr 2 im dr J. Biziela w Bydgoszcz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1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w przypadku składania oferty przez podmioty występujące wspólnie podać nazwy firmy i dokładne adresy wszystkich wspólników spółki cywilnej lub członków konsorcjum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REGON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że jesteśmy związani niniejszą ofertą do dnia wskazanego w SWZ – Rozdział XV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6. Wskazujemy dane umożliwiające dostęp do dokumentów, o których mowa w SWZ – Rozdział III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( Można podać dane dostępu do KRS/CEIDG/innego dokumentu np. numer KRS, adres strony internetowej skąd można pobrać dokumenty, o których mowa w SWZ – Rozdział III )</w:t>
      </w:r>
    </w:p>
    <w:p>
      <w:pPr>
        <w:pStyle w:val="Normal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bCs/>
          <w:sz w:val="16"/>
          <w:szCs w:val="16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  <w:t>II. Przedmiot zamówienia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zwa zamówienia do którego Wykonawca przystępuj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kcesywny zakup paliwa oraz środka redukującego dla potrzeb Szpitala Uniwersyteckiego nr 2 im dr J. Biziela w Bydgoszcz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Oferujemy przyjęcie do realizacji przedmiotu zamówienia w zakresie opisanym w SWZ i oświadczamy że składamy ofertę na następujących warunkach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u w:val="single"/>
          <w:lang w:bidi="zxx"/>
        </w:rPr>
        <w:t xml:space="preserve">III Cena </w:t>
      </w:r>
      <w:r>
        <w:rPr>
          <w:rFonts w:cs="Arial" w:ascii="Arial" w:hAnsi="Arial"/>
          <w:sz w:val="16"/>
          <w:szCs w:val="16"/>
          <w:u w:val="single"/>
          <w:lang w:bidi="zxx"/>
        </w:rPr>
        <w:t>– Wartość całego zamówienia za 36 miesięcy ( wstawić po wyliczeniu poniższej tabeli ):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6"/>
          <w:szCs w:val="16"/>
          <w:lang w:val="zxx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zxx"/>
        </w:rPr>
      </w:r>
    </w:p>
    <w:p>
      <w:pPr>
        <w:pStyle w:val="Heading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Cen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 xml:space="preserve">b) brutto.............................................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c) wartość VAT.................................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. Tabela wyliczenia ceny oferty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276"/>
        <w:gridCol w:w="850"/>
        <w:gridCol w:w="1134"/>
        <w:gridCol w:w="1276"/>
        <w:gridCol w:w="709"/>
        <w:gridCol w:w="1275"/>
        <w:gridCol w:w="1276"/>
      </w:tblGrid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Asortyment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rzedmiot zamówi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Oferowana ilość 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litra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Cena jednostkowa brutto   w  PLN  za 1 litr  paliwa/środka z dnia ogłoszenia o zamówieniu na wybranej przez wykonawcę jednej z trzech stacji paliw  w Bydgoszcz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Opu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na paliwie/środ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brutto w PLN p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uwzględn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opus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Staw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w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Wartość staw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w PLN p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uwzględnie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opus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netto w PLN p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uwzględni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opustu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15"/>
                <w:szCs w:val="15"/>
              </w:rPr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Cena jednostkowa brutto w PLN po opuśc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E = ( C – 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F  = ( E  x  B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nzyna bezołowiowa PB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ej napędowy odpowiedni do pory roku  - 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81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Środek redukujący ADBLU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RAZEM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ind w:left="0" w:right="-425" w:hanging="0"/>
        <w:jc w:val="both"/>
        <w:rPr>
          <w:rFonts w:ascii="Arial" w:hAnsi="Arial" w:eastAsia="Times New Roman" w:cs="Arial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pl-PL"/>
        </w:rPr>
      </w:r>
    </w:p>
    <w:p>
      <w:pPr>
        <w:pStyle w:val="Akapitzlist"/>
        <w:autoSpaceDE w:val="false"/>
        <w:ind w:left="0" w:right="-425" w:hanging="0"/>
        <w:jc w:val="both"/>
        <w:rPr>
          <w:rFonts w:ascii="Arial" w:hAnsi="Arial" w:eastAsia="Times New Roman" w:cs="Arial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pl-PL"/>
        </w:rPr>
      </w:r>
    </w:p>
    <w:p>
      <w:pPr>
        <w:pStyle w:val="Akapitzlist"/>
        <w:autoSpaceDE w:val="false"/>
        <w:ind w:left="0" w:right="-425" w:hanging="0"/>
        <w:jc w:val="both"/>
        <w:rPr>
          <w:rFonts w:ascii="Arial" w:hAnsi="Arial" w:eastAsia="Times New Roman" w:cs="Arial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pl-PL"/>
        </w:rPr>
        <w:t>Uwaga</w:t>
      </w:r>
    </w:p>
    <w:p>
      <w:pPr>
        <w:pStyle w:val="Akapitzlist"/>
        <w:autoSpaceDE w:val="false"/>
        <w:ind w:left="0" w:right="-425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pl-PL"/>
        </w:rPr>
        <w:t xml:space="preserve">Cena jednostkowa brutto przed opustem i po obliczeniu opustu </w:t>
      </w:r>
      <w:r>
        <w:rPr>
          <w:rFonts w:cs="Arial" w:ascii="Arial" w:hAnsi="Arial"/>
          <w:b/>
          <w:bCs/>
          <w:iCs/>
          <w:sz w:val="16"/>
          <w:szCs w:val="16"/>
        </w:rPr>
        <w:t>musi być podana z dokładnością do dwóch miejsc po przecinku.</w:t>
      </w:r>
    </w:p>
    <w:p>
      <w:pPr>
        <w:pStyle w:val="Akapitzlist"/>
        <w:autoSpaceDE w:val="false"/>
        <w:ind w:left="0" w:right="-425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Wykonawca zobowiązany jest udzielić stałego jednakowego opustu na całość przedmiotu zamówienia.                      </w:t>
      </w:r>
    </w:p>
    <w:p>
      <w:pPr>
        <w:pStyle w:val="Akapitzlist"/>
        <w:autoSpaceDE w:val="false"/>
        <w:ind w:left="0" w:right="-425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Akapitzlist"/>
        <w:autoSpaceDE w:val="false"/>
        <w:ind w:left="0" w:right="-425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Zamawiający nie dopuszcza proponowania zróżnicowanego stałego opustu na poszczególne paliwo/środek redukcyjny określone w przedmiocie zamówienia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Wykonawca ustalił cenę brutto za 1 litr danego paliwa/środka podaną w złotych na jednej ze stacji, którą dysponuje zlokalizowanej na terenie miasta Bydgoszczy, wykazanej w punkcie 3, obowiązującej w dniu ogłoszenia o zamówieniu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.  Cena za 1 litr danego paliwa/środka pochodzi z następującej stacji paliw:</w:t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87"/>
        <w:gridCol w:w="623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dzaj pali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res stacji paliw którymi dysponuje Wykonawcy znajdującej się w Bydgoszczy / miejscowość, ulica - numer  /</w:t>
            </w:r>
          </w:p>
        </w:tc>
      </w:tr>
      <w:tr>
        <w:trPr>
          <w:trHeight w:val="2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nzyny bezołowiowej  PB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leju napędowego odpowiedniego do pory roku  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Środek redukujący ADBLU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4. W okresie realizacji zamówienia udzielamy Zamawiającemu stałego opustu od każdego litra zakupionego paliwa/środka, tj dl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benzyny bezołowiowej PB/95 w  wysokości                                                       ……,…... %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leju napędowego odpowiedniego do pory roku  ON w  wysokości                   ……,…... %</w:t>
      </w:r>
      <w:r>
        <w:rPr>
          <w:rFonts w:cs="Arial" w:ascii="Arial" w:hAnsi="Arial"/>
          <w:bCs/>
          <w:i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rodka redukującego  ADBLUE                                                                          ……,…... %</w:t>
      </w:r>
      <w:r>
        <w:rPr>
          <w:rFonts w:cs="Arial" w:ascii="Arial" w:hAnsi="Arial"/>
          <w:bCs/>
          <w:i/>
          <w:sz w:val="16"/>
          <w:szCs w:val="16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Wykonawca zobowiązany jest udzielić stałego jednakowego opustu na całość przedmiotu zamówieni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Zamawiający nie dopuszcza proponowania zróżnicowanego stałego opustu na poszczególne paliwo/środek redukcyjny określone w przedmioc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color w:val="FF0000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 xml:space="preserve">IV. </w:t>
      </w:r>
      <w:r>
        <w:rPr>
          <w:rFonts w:cs="Arial" w:ascii="Arial" w:hAnsi="Arial"/>
          <w:sz w:val="16"/>
          <w:szCs w:val="16"/>
        </w:rPr>
        <w:t xml:space="preserve">Warunki płatności </w:t>
      </w:r>
      <w:r>
        <w:rPr>
          <w:rFonts w:cs="Arial" w:ascii="Arial" w:hAnsi="Arial"/>
          <w:sz w:val="16"/>
          <w:szCs w:val="16"/>
          <w:lang w:bidi="zxx"/>
        </w:rPr>
        <w:t>( Rozdział VIII pkt. 2  SWZ ):</w:t>
      </w:r>
    </w:p>
    <w:p>
      <w:pPr>
        <w:pStyle w:val="Tekstpodstawowy2"/>
        <w:ind w:firstLine="180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bidi="zxx"/>
        </w:rPr>
      </w:r>
    </w:p>
    <w:p>
      <w:pPr>
        <w:pStyle w:val="Tekstpodstawowy2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……………………</w:t>
      </w:r>
      <w:r>
        <w:rPr>
          <w:rFonts w:cs="Arial" w:ascii="Arial" w:hAnsi="Arial"/>
          <w:b/>
          <w:bCs/>
          <w:sz w:val="16"/>
          <w:szCs w:val="16"/>
        </w:rPr>
        <w:t>.dni</w:t>
      </w:r>
    </w:p>
    <w:p>
      <w:pPr>
        <w:pStyle w:val="Tekstpodstawowy2"/>
        <w:ind w:firstLine="18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firstLine="180"/>
        <w:jc w:val="left"/>
        <w:rPr>
          <w:rFonts w:ascii="Arial" w:hAnsi="Arial" w:eastAsia="Times New Roman" w:cs="Arial"/>
          <w:b w:val="false"/>
          <w:b w:val="false"/>
          <w:bCs/>
          <w:color w:val="FF0000"/>
          <w:sz w:val="16"/>
          <w:szCs w:val="16"/>
          <w:lang w:bidi="zxx"/>
        </w:rPr>
      </w:pPr>
      <w:r>
        <w:rPr>
          <w:rFonts w:eastAsia="Times New Roman" w:cs="Arial" w:ascii="Arial" w:hAnsi="Arial"/>
          <w:b w:val="false"/>
          <w:bCs/>
          <w:color w:val="FF0000"/>
          <w:sz w:val="16"/>
          <w:szCs w:val="16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 xml:space="preserve">V. Termin wykonania całej umowy:  36 miesięcy </w:t>
      </w:r>
      <w:r>
        <w:rPr>
          <w:rFonts w:cs="Arial" w:ascii="Arial" w:hAnsi="Arial"/>
          <w:sz w:val="16"/>
          <w:szCs w:val="16"/>
        </w:rPr>
        <w:t>( Rozdział VI pkt. 1  SWZ ):</w:t>
      </w:r>
    </w:p>
    <w:p>
      <w:pPr>
        <w:pStyle w:val="Normal"/>
        <w:ind w:firstLine="180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ind w:firstLine="180"/>
        <w:rPr/>
      </w:pPr>
      <w:r>
        <w:rPr>
          <w:rFonts w:cs="Arial" w:ascii="Arial" w:hAnsi="Arial"/>
          <w:i/>
          <w:iCs/>
          <w:sz w:val="16"/>
          <w:szCs w:val="16"/>
        </w:rPr>
        <w:t>Zgodnie z SWZ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V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6"/>
        </w:rPr>
      </w:pPr>
      <w:r>
        <w:rPr>
          <w:rFonts w:cs="Arial" w:ascii="Arial" w:hAnsi="Arial"/>
          <w:b/>
          <w:bCs/>
          <w:iCs/>
          <w:spacing w:val="2"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sz w:val="16"/>
          <w:szCs w:val="16"/>
        </w:rPr>
        <w:t xml:space="preserve">z podwykonawców. 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wiązku z powyższym przedstawiam informacje dotyczące powierzonej części zamówienia i podaję podwykonawców: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522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8.7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522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wiązku z powyższym przedstawiam informacje o podwykonawcach na zasoby, których się powołuję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33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9.5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33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VII. Informacja dotycząca obowiązku podatkowego:</w:t>
      </w: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towaru zgodnie z załącznikiem nr 1 do  SWZ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VIII. Informacja dotycząca wykonawcy w celach statystycznych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X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*Niepotrzebne skreślić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>: W sytuacji kiedy Wykonawca nie określi formy w jakiej chce zawrzeć umowę, obowiązywać będzie forma elektroniczn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nieważ </w:t>
      </w:r>
      <w:r>
        <w:rPr>
          <w:rFonts w:cs="Arial" w:ascii="Arial" w:hAnsi="Arial"/>
          <w:b/>
          <w:sz w:val="16"/>
          <w:szCs w:val="16"/>
        </w:rPr>
        <w:t>podstawową formą prowadzenia postępowania jest forma elektroniczna,</w:t>
      </w:r>
      <w:r>
        <w:rPr>
          <w:rFonts w:cs="Arial" w:ascii="Arial" w:hAnsi="Arial"/>
          <w:sz w:val="16"/>
          <w:szCs w:val="16"/>
        </w:rPr>
        <w:t xml:space="preserve"> a wszystkie składane dokumenty, dla swojej ważności, wymagają złożenia podpisu w formie elektronicznej – optymalnym będzie zatem, że zawarcie umowy, po zakończeniu postępowania, powinno również następować       </w:t>
      </w:r>
      <w:r>
        <w:rPr>
          <w:rFonts w:cs="Arial" w:ascii="Arial" w:hAnsi="Arial"/>
          <w:b/>
          <w:sz w:val="16"/>
          <w:szCs w:val="16"/>
        </w:rPr>
        <w:t>w tożsamej formie, tj. formie elektronicz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Zamawiający informuje, że brak określenia rodzaju działalności nie będzie powodował konieczności odrzucenia ofert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t>X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Formularz należy wypełnić  w zakresie niezbędnym dla dokonania </w:t>
      </w:r>
      <w:r>
        <w:rPr>
          <w:rFonts w:cs="Arial" w:ascii="Arial" w:hAnsi="Arial"/>
          <w:sz w:val="16"/>
          <w:szCs w:val="16"/>
          <w:lang w:eastAsia="pl-PL" w:bidi="pl-PL"/>
        </w:rPr>
        <w:t>oceny istotnych kryteriów dla złożonej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Podpis osoby uprawnionej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6"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Arial" w:hAnsi="Arial" w:cs="Arial"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0:00Z</dcterms:created>
  <dc:creator>zamówienia</dc:creator>
  <dc:description/>
  <cp:keywords/>
  <dc:language>en-US</dc:language>
  <cp:lastModifiedBy>nzz.wochnam</cp:lastModifiedBy>
  <cp:lastPrinted>2021-11-22T11:51:00Z</cp:lastPrinted>
  <dcterms:modified xsi:type="dcterms:W3CDTF">2024-01-26T11:47:00Z</dcterms:modified>
  <cp:revision>5</cp:revision>
  <dc:subject/>
  <dc:title>załącznik nr 2</dc:title>
</cp:coreProperties>
</file>