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4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 xml:space="preserve"> z siedzibą przy ul. Nowowiejskiej 31, 00-911 Warszawa, wpisaną do rejestru podmiotów wykonujących działalność leczniczą prowadzonego przez Mazowiecki Urząd Wojewódzki w 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yrektora Przychodni - mgr Agnieszkę Kuśmierską,</w:t>
      </w:r>
      <w:r>
        <w:rPr>
          <w:rFonts w:cs="Calibri" w:ascii="Calibri" w:hAnsi="Calibri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iCs/>
        </w:rPr>
        <w:t>W wyniku procedury, o której mowa w Rozdziale 5 ust. 13 pkt 1) Regulaminu wewnętrznego udzielania zamówień publicznych Specjalistycznej Przychodni Lekarskiej dla Pracowników Wojska SPZOZ, których wartość nie przekracza kwoty 130 000,00 zł netto, została zawarta umowa, w dalszej treści zwana „Umową”, o następującej treści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  <w:bCs/>
        </w:rPr>
        <w:t>,,Jednorazowa dostawa elektrod EEG i elektrod do defobrylatorów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 parametrach i cenach wymienionych w Załączniku nr 2/… (w zależności od pakietu) do Umowy - Opisem przedmiotu zamówienia – formularzem cenowym, tj. dostawy …. (w zależności od pakietu) wraz z dostawą do siedziby Zamawiającego w Warszawie, przy ul. Nowowiejskiej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 – Oferta Wykonawcy z dnia ………........ r., stanowiąca Załącznik nr 1 do Umowy, stanowią jej integralną i nierozłączną część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ałkowita, końcowa wartość przedmiotu Umowy, zgodnie z Ofertą Wykonawcy, w zakresie pakietów wskazanych w § 1 ust. 1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 w tym :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ind w:left="426" w:firstLine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1 – Elektrody do EEG 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Pakiet 2 – Elektrody do defibrylatorów 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awiający będzie rozliczał się z Wykonawcą na podstawie zaoferowanych przez Wykonawcę cen jednostkowych, zgodnie z Załącznikiem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 cenie Oferty, stanowiącej Załącznik nr 2 do Umowy,  uwzględnił wszystkie koszty związane z realizacją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Faktura wystawiona przez Wykonawcę musi zawierać wszystkie elementy określone w przepisach prawa oraz zawierać numer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zapłata wynagrodzenia w wysokości wynikającej z zamówienia, nastąpi na podstawie faktury VAT wystawionej w sposób prawidłowy przez Wykonawcę, zgodnie z Ofertą Wykonawcy, stanowiącą Załącznik nr 2 do Umowy, z płatnością w terminie do 30 (słownie: trzydziestu) dni od daty prawidłowo wystawionej faktury VAT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6 powyżej, rozpoczyna się od daty doręczenia korekty do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 zmianie numeru rachunku bankowego, o którym mowa w ust.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8 powyżej, Wykonawca zobowiązany jest niezwłocznie powiadomić pisem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ykonawca zobowiązany jest do realizacji przedmiotu Umowy  zgodnie z Ofertą, stanowiącą Załącznik nr 2 do Umowy, w terminie maksymalnie 72 h (słownie: siedemdziesiąt dwóch) godzin (tj. 3 dni) od daty zgłoszenia zapotrzebowania przez uprawnionego pracownika Zamawiającego. Telefon do Sekcji Zaopatrzenia – </w:t>
      </w:r>
      <w:r>
        <w:rPr>
          <w:rFonts w:cs="Calibri" w:ascii="Calibri" w:hAnsi="Calibri"/>
          <w:spacing w:val="-4"/>
        </w:rPr>
        <w:t>22 526 41 49, 22 526 41 50, 532 373 209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4"/>
        </w:rPr>
        <w:t>606 703 376, e-mail: grazyna.masna@spl.pl, s.lawrynowicz@spl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>Dostawa</w:t>
      </w:r>
      <w:r>
        <w:rPr>
          <w:rFonts w:cs="Calibri" w:ascii="Calibri" w:hAnsi="Calibri"/>
          <w:color w:val="000000"/>
          <w:spacing w:val="-6"/>
        </w:rPr>
        <w:t xml:space="preserve">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, dodatkowo Wykonawca udziela Zamawiającemu : PAKIET 1 -  6 miesięcznej gwarancji – oraz PAKIET 2 - zgodnie z OPZ ( Załączniku nr 1 do Umowy ) na dostarczony tow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dzór nad realizacją Umowy ze strony Zamawiającego sprawuje Pan/Pani </w:t>
      </w:r>
      <w:r>
        <w:rPr>
          <w:rFonts w:cs="Calibri" w:ascii="Calibri" w:hAnsi="Calibri"/>
          <w:b/>
          <w:bCs/>
          <w:spacing w:val="-2"/>
        </w:rPr>
        <w:t xml:space="preserve">Grażyna Masna : </w:t>
      </w:r>
      <w:r>
        <w:rPr>
          <w:rFonts w:cs="Calibri" w:ascii="Calibri" w:hAnsi="Calibri"/>
          <w:spacing w:val="-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pacing w:val="-2"/>
          </w:rPr>
          <w:t>grazyna.masna@spl.pl</w:t>
        </w:r>
      </w:hyperlink>
      <w:r>
        <w:rPr>
          <w:rFonts w:cs="Calibri" w:ascii="Calibri" w:hAnsi="Calibri"/>
          <w:spacing w:val="-2"/>
        </w:rPr>
        <w:t xml:space="preserve">; tel.: 22 526 41 49, tel. kom.: 532 373 209 a w przypadku nieobecności Pan/Pani </w:t>
      </w:r>
      <w:r>
        <w:rPr>
          <w:rFonts w:cs="Calibri" w:ascii="Calibri" w:hAnsi="Calibri"/>
          <w:b/>
          <w:bCs/>
          <w:spacing w:val="-2"/>
        </w:rPr>
        <w:t>Sławomir Ławrynowicz</w:t>
      </w:r>
      <w:r>
        <w:rPr>
          <w:rFonts w:cs="Calibri" w:ascii="Calibri" w:hAnsi="Calibri"/>
          <w:spacing w:val="-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2"/>
          </w:rPr>
          <w:t>s.lawrynowicz@spl.pl</w:t>
        </w:r>
      </w:hyperlink>
      <w:r>
        <w:rPr>
          <w:rFonts w:cs="Calibri" w:ascii="Calibri" w:hAnsi="Calibri"/>
          <w:spacing w:val="-2"/>
        </w:rPr>
        <w:t xml:space="preserve">; tel.: 22 526 41 49, tel. kom.: </w:t>
      </w:r>
      <w:bookmarkStart w:id="0" w:name="_Hlk160438032"/>
      <w:r>
        <w:rPr>
          <w:rFonts w:cs="Calibri" w:ascii="Calibri" w:hAnsi="Calibri"/>
          <w:spacing w:val="-2"/>
        </w:rPr>
        <w:t>606 703 3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Odstąpienie od Umowy przez Zamawiającego może nastąpić w przypadkach i na zasadach określonych w stosowanym umownie w drodze analogii art. 456 ustawy z dnia 11 września 2022 roku Prawo zamówień publicznych (Dz. U. z 2023 r., poz. 1605 z późn. zm.), zwaną dalej „Ustawą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min. 2 (dwóch) dni roboczych. W 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3 r., poz. 1610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keepLines/>
        <w:numPr>
          <w:ilvl w:val="0"/>
          <w:numId w:val="12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rzewidują możliwość wprowadzenia następujących zmian do Umowy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zmiana cen jednostkowych na korzyść Zamawiającego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>zmiana w przypadku wystąpienia innych okoliczności niemożliwych do przewidzenia na etapie prowadzenia Postępowania, której wprowadzenie jest niezbędne do prawidłowej realizacji Umowy, a nie spowoduje ona zmian charakteru zawartej Umowy i nie będzie zmianą istotną w rozumieniu przepisów Ustawy – zmiana wymaga sporządzenia pisemnego aneksu i następuje na wniosek jednej ze Stron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do Umowy następować będą, pod rygorem nieważności, w formie pisemnej, w formie aneksu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a do Umowy może nastąpić wyłącznie za obopólną zgodą Zamawiającego i Wykonawcy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zmiany Umowy, nie wymagające sporządzenia aneksu uznaje si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prawienie oczywistych omyłek pisarskich lub rachunkowych w treści  niniejszej Umo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zmianę, o której mowa w §2 ust. 9 powyżej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miana danych osób, o których mowa w §4 ust. 3 i 4 Umowy, w celu ich zaktualizowania wymagana jest informacją e-mail.</w:t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4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7 dni  od dnia ……..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oraz ustawa z dnia 23 kwietnia 1964 r. Kodeks Cywilny (Dz. U. z 2023 r., poz. 1610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Załącznik nr 1 do Umowy - Opisem przedmiotu zamówienia – formularzem cenowym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pacing w:val="-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Sprawa nr: SPL/22/KC/2024</w:t>
    </w:r>
  </w:p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>Załącznik nr 4 do zaproszenia</w:t>
    </w:r>
  </w:p>
  <w:p>
    <w:pPr>
      <w:pStyle w:val="Header"/>
      <w:ind w:left="566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5664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4"/>
        <w:b w:val="false"/>
        <w:szCs w:val="20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iCs/>
      <w:color w:val="000000"/>
      <w:spacing w:val="-4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s.lawrynowicz@spl.pl" TargetMode="External"/><Relationship Id="rId4" Type="http://schemas.openxmlformats.org/officeDocument/2006/relationships/hyperlink" Target="mailto:iod@s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2:00Z</dcterms:created>
  <dc:creator>SPL</dc:creator>
  <dc:description/>
  <cp:keywords/>
  <dc:language>en-US</dc:language>
  <cp:lastModifiedBy>Karolina Polemberska</cp:lastModifiedBy>
  <cp:lastPrinted>2024-04-08T12:35:00Z</cp:lastPrinted>
  <dcterms:modified xsi:type="dcterms:W3CDTF">2024-04-08T10:35:00Z</dcterms:modified>
  <cp:revision>10</cp:revision>
  <dc:subject/>
  <dc:title>ZAŁĄCZNIK NR 3 do SIWZ</dc:title>
</cp:coreProperties>
</file>