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…………………………………………………</w:t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jc w:val="right"/>
        <w:rPr>
          <w:b/>
          <w:b/>
        </w:rPr>
      </w:pPr>
      <w:r>
        <w:rPr>
          <w:bCs/>
          <w:iCs/>
          <w:sz w:val="22"/>
          <w:szCs w:val="22"/>
        </w:rPr>
        <w:t xml:space="preserve">                </w:t>
      </w:r>
      <w:r>
        <w:rPr>
          <w:bCs/>
          <w:iCs/>
          <w:sz w:val="22"/>
          <w:szCs w:val="22"/>
        </w:rPr>
        <w:t>(pieczątka / nazwa firmy)</w:t>
        <w:tab/>
        <w:tab/>
        <w:tab/>
        <w:tab/>
        <w:tab/>
        <w:tab/>
        <w:tab/>
        <w:tab/>
        <w:tab/>
        <w:t xml:space="preserve">            (miejscowość, data)</w:t>
      </w:r>
      <w:r>
        <w:rPr>
          <w:sz w:val="18"/>
          <w:szCs w:val="18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tbl>
      <w:tblPr>
        <w:tblW w:w="1408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069"/>
        <w:gridCol w:w="2131"/>
        <w:gridCol w:w="1248"/>
        <w:gridCol w:w="852"/>
        <w:gridCol w:w="929"/>
        <w:gridCol w:w="1874"/>
        <w:gridCol w:w="1753"/>
        <w:gridCol w:w="1820"/>
      </w:tblGrid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dzaj urządzeni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fabryczny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. 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podatku VAT (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zł)</w:t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IZBA PRZYJĘĆ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Kolumna anestezjologicz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G16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Wózek do przewozu pacjent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WZ-2022-00000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ZESPÓŁ RATOWNICTWA MEDYCZNEGO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ulsoksymetr smartsat z czujnikiem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dla dorosłych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T2000200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345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34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Ssak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480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Alkomat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10105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  <w:t xml:space="preserve">ANESTEZJOLOGIA I INTENSYWNA TERAPIA – OIOM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Kardiomonitor (monitor funkcji życiowych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754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Pompa do żywienia dojelitowego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821022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 (stacjonarny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BRZ848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 (stacjonarny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BRZ850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imuplex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4.06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ZAKŁAD OPIEKUŃCZO LECZNICZY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Kardiomonitor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86236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9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DZIAŁ WEWNĘTRZNY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Ssak medyczny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9784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ODDZIAŁ PEDIATRYCZNY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Bilirubinometr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B37013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Kardiomonitor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P318311592WA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Stanowisko do resuscytacji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BPBWX71355</w:t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Nawilżacz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80130347102</w:t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pirator transportowy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1242112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ORADNIA DERMATOLOGICZNA I LARYNGOLOG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Lancetron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9700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9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Aparat kriochirurgiczny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N0602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ORADNIA KARDIOLOGICZNA – CZARNKÓW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Aparat EKG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1020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PORADNIA GINEKOLOGICZNA – WRONKI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Detektor tętna płodu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-D08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ACOWNIA RTG 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Tomograf komputerowy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6801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soba odpowiedzialna za realizację zlecenia: 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4-03-22T10:46:00Z</cp:lastPrinted>
  <dcterms:modified xsi:type="dcterms:W3CDTF">2024-03-26T08:39:4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