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Numer sprawy: GKLP.271.19.2024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 zadanie:</w:t>
      </w:r>
      <w:r>
        <w:rPr>
          <w:b/>
          <w:sz w:val="22"/>
          <w:szCs w:val="22"/>
        </w:rPr>
        <w:t xml:space="preserve"> „Kompleksowa usługa cateringowa w zakresie: przygotowywania i dowożenia posiłków i opakowań dla podopiecznych Dziennego Domu Senior +  w Szczkowie w ramach projektu  „Kujawsko – Pomorska sieć DDP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600"/>
        <w:gridCol w:w="4770"/>
      </w:tblGrid>
      <w:tr>
        <w:trPr>
          <w:trHeight w:val="24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pleksowa usługa cateringowa w zakresie: przygotowywania i dowożenia posiłków i opakowań dla podopiecznych Dziennego Domu Senior +  w Szczkowie w ramach projektu  „Kujawsko – Pomorska sieć DDP”.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z VA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Powyższa cena obliczona została w oparciu o stawki jednostkowe, które będą obowiązywały przy rozliczeniach między Wykonawcą, a Zamawiającym w całym okresie realizacji zamówienia: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__________zł netto +_______% VAT = ______________zł brutto/ osobę 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__                          zł netto + _______% VAT =                           zł brutto/ osobę__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kt społe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am/zatrudnię (min. 1) osobę z niepełnosprawnościami w rozumieniu ustawy z dnia 27 sierpnia 1997 r. o rehabilitacji zawodowej i społecznej oraz zatrudnianiu osób niepełnosprawnych na potrzeby oceny oferty w ramach kryterium oceny oferty „Zatrudnienie osoby niepełnosprawnej do wykonywania czynności w ramach realizacji zamówienia”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0" w:name="_Hlk178152035"/>
            <w:bookmarkEnd w:id="0"/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TAK – 20 pk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NIE – 0 pk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_Hlk178152035"/>
            <w:bookmarkEnd w:id="1"/>
            <w:r>
              <w:rPr>
                <w:b/>
                <w:bCs/>
                <w:sz w:val="22"/>
                <w:szCs w:val="22"/>
              </w:rPr>
              <w:t>Proszę o wstawienia znaku X w odpowiednim pol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rozumie „zatrudnienie osoby niepełnosprawnej do wykonywania czynności w ramach realizacji zamówienia jako zatrudnienie do realizacji zamówienia nowych osób/osoby z niepełnosprawnościami, nie będących obecnie pracownikami Wykonawcy lub jako oddelegowanie do realizacji zamówienia osób/osoby z niepełnosprawnościami zatrudnionych obecnie u Wykonaw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rmin płatności faktur………………………….dni /</w:t>
            </w:r>
            <w:r>
              <w:rPr>
                <w:b/>
                <w:bCs/>
                <w:i/>
                <w:iCs/>
                <w:sz w:val="22"/>
                <w:szCs w:val="22"/>
              </w:rPr>
              <w:t>należy wpisać 14 dni lub 21 dni lub 30 dni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ważam się za związanego niniejszą ofertą zgodnie z zapisami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720" w:hanging="578"/>
        <w:jc w:val="both"/>
        <w:rPr>
          <w:rFonts w:eastAsia="Calibri"/>
          <w:color w:val="000000"/>
          <w:lang w:eastAsia="pl-PL"/>
        </w:rPr>
      </w:pPr>
      <w:bookmarkStart w:id="2" w:name="_Hlk96376447"/>
      <w:bookmarkEnd w:id="2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578"/>
        <w:jc w:val="both"/>
        <w:rPr/>
      </w:pPr>
      <w:r>
        <w:rPr>
          <w:rFonts w:cs="Times New Roman"/>
          <w:i/>
          <w:lang w:eastAsia="pl-PL"/>
        </w:rPr>
        <w:t xml:space="preserve">     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   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720" w:hanging="578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9637644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Bookman Old Style" w:hAnsi="Bookman Old Style" w:cs="Bookman Old Style"/>
      <w:sz w:val="20"/>
      <w:szCs w:val="20"/>
    </w:rPr>
  </w:style>
  <w:style w:type="character" w:styleId="WW8Num19z0">
    <w:name w:val="WW8Num19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; Emilia Łukasiak</dc:creator>
  <dc:description/>
  <cp:keywords/>
  <dc:language>en-US</dc:language>
  <cp:lastModifiedBy>Home</cp:lastModifiedBy>
  <cp:lastPrinted>2024-05-22T09:40:00Z</cp:lastPrinted>
  <dcterms:modified xsi:type="dcterms:W3CDTF">2024-12-20T11:07:00Z</dcterms:modified>
  <cp:revision>44</cp:revision>
  <dc:subject/>
  <dc:title/>
</cp:coreProperties>
</file>