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budowa kotłowni gazowej wraz z przebudową wewnętrznej instalacji gazowej zasilającej kotłownię w budynku szkoły podstawowej w ramach zadania inwestycyjnego pn.: „Przebudowa budynku szkoły przy Zespole Szkolno – Przedszkolnym </w:t>
        <w:br/>
        <w:t>w Drogomyśl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z dnia 11 września 2019 r. Prawo Zamówień Publicznych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7-12T08:51:00Z</dcterms:modified>
  <cp:revision>76</cp:revision>
  <dc:subject/>
  <dc:title>Regionalny Program Operacyjny Województwa Śląskiego – realna odpowiedź na realne potrzeby</dc:title>
</cp:coreProperties>
</file>