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  <w:kern w:val="2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952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75pt;mso-position-vertical-relative:text;margin-left:14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  <w:t>Wykaz usług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lang w:eastAsia="ar-SA"/>
        </w:rPr>
        <w:t>wykonanych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 xml:space="preserve">dotyczy postępowania o udzielenie zamówienia publicznego 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odbiór i transport odpadów komunalnych od właścicieli nieruchomości z terenu Gminy Miasto Lębork oraz odbiór odpadów z PSZOK i transport do instal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0"/>
          <w:szCs w:val="20"/>
          <w:lang w:eastAsia="ar-SA"/>
        </w:rPr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6"/>
        <w:gridCol w:w="1417"/>
        <w:gridCol w:w="2552"/>
        <w:gridCol w:w="1276"/>
        <w:gridCol w:w="1559"/>
      </w:tblGrid>
      <w:tr>
        <w:trPr>
          <w:trHeight w:val="24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Przedmiot usługi (zakres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Łączna masa odpadó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  <w:t>[Mg/rok]</w:t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  <w:szCs w:val="20"/>
          <w:lang w:eastAsia="ar-SA"/>
        </w:rPr>
        <w:t>UWAGA: D</w:t>
      </w: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0"/>
      <w:szCs w:val="20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8:00Z</dcterms:created>
  <dc:creator>Kruk Eliza Magdalena</dc:creator>
  <dc:description/>
  <dc:language>en-US</dc:language>
  <cp:lastModifiedBy>Kruk Eliza Magdalena</cp:lastModifiedBy>
  <dcterms:modified xsi:type="dcterms:W3CDTF">2019-05-21T11:59:00Z</dcterms:modified>
  <cp:revision>1</cp:revision>
  <dc:subject/>
  <dc:title/>
</cp:coreProperties>
</file>