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sz w:val="22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22"/>
        </w:rPr>
        <w:t>D25C/252/N/21-59rj/23</w:t>
      </w:r>
      <w:r>
        <w:rPr>
          <w:rFonts w:cs="Calibri;Calibri" w:ascii="Calibri;Calibri" w:hAnsi="Calibri;Calibri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2"/>
        </w:rPr>
      </w:pPr>
      <w:r>
        <w:rPr>
          <w:rFonts w:cs="Calibri;Calibri" w:ascii="Calibri;Calibri" w:hAnsi="Calibri;Calibri"/>
          <w:b w:val="false"/>
          <w:sz w:val="22"/>
        </w:rPr>
      </w:r>
    </w:p>
    <w:p>
      <w:pPr>
        <w:pStyle w:val="Heading1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20"/>
                <w:szCs w:val="18"/>
              </w:rPr>
            </w:pPr>
            <w:r>
              <w:rPr>
                <w:rFonts w:cs="Calibri;Calibri" w:ascii="Calibri;Calibri" w:hAnsi="Calibri;Calibri"/>
                <w:sz w:val="20"/>
                <w:szCs w:val="18"/>
              </w:rPr>
              <w:t>Cena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EuroMedical Ireneusz Bijoch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Wiśniówka 58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 xml:space="preserve">26-050 Zagnańsk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REGON 2928733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 xml:space="preserve">Zadanie 4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48 981,48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52 900,00 zł brutto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Cs w:val="18"/>
                <w:lang w:val="en-US"/>
              </w:rPr>
              <w:t>MEDICAVERA Sp. z o.o. Dahlhausen Group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ul. Majowa 2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 xml:space="preserve">71-374 Szczecin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REGON 3214741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 xml:space="preserve">Zadanie 5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50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54 216,00 zł brutto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GE Medical Systems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ul. Wołoska 9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 xml:space="preserve">02-583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REGON 01047840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 xml:space="preserve">Zadanie 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217 592,59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235 00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 xml:space="preserve">Zadanie 2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13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140 400,00 zł brutto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Philips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Adres: Aleje Jerozolimskie 195B, 02‐222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Województwo: mazowiecki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NIP: 526 021 09 55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REGON: 01109720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 xml:space="preserve">Zadanie 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25 372,81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27 402,63,00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2.09.2023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arzena Magulska</cp:lastModifiedBy>
  <cp:lastPrinted>2023-09-22T09:43:00Z</cp:lastPrinted>
  <dcterms:modified xsi:type="dcterms:W3CDTF">2023-09-22T07:47:00Z</dcterms:modified>
  <cp:revision>18</cp:revision>
  <dc:subject/>
  <dc:title/>
</cp:coreProperties>
</file>