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6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/USŁUG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1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 xml:space="preserve">Modernizacja ewidencji gruntów </w:t>
        <w:br/>
        <w:t>i budynków obrębów: Tur gm. Wartkowice, Chropy gm. Poddębice, Wola Flaszczyna gm. Zadzim, powiat poddębicki, woj. łódzkie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>- PRI.272.13.2024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>Cześć ……………………..</w:t>
      </w:r>
    </w:p>
    <w:p>
      <w:pPr>
        <w:pStyle w:val="Gwpb6f473c3msonormal"/>
        <w:spacing w:before="0" w:after="0"/>
        <w:rPr>
          <w:rFonts w:ascii="Verdana" w:hAnsi="Verdana" w:eastAsia="Times New Roman" w:cs="Arial"/>
          <w:b/>
          <w:b/>
          <w:bCs/>
          <w:color w:val="538135"/>
          <w:kern w:val="0"/>
          <w:sz w:val="28"/>
          <w:szCs w:val="28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538135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PRI.272.13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Jolanta Wójcik</cp:lastModifiedBy>
  <cp:lastPrinted>2020-11-12T14:35:00Z</cp:lastPrinted>
  <dcterms:modified xsi:type="dcterms:W3CDTF">2024-09-11T15:53:00Z</dcterms:modified>
  <cp:revision>41</cp:revision>
  <dc:subject/>
  <dc:title/>
</cp:coreProperties>
</file>