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8.2023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odstawowych materiałów medycznych i niemedyczn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FF0000"/>
        </w:rPr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3-09-19T07:21:00Z</dcterms:modified>
  <cp:revision>47</cp:revision>
  <dc:subject/>
  <dc:title>Załącznik nr 1</dc:title>
</cp:coreProperties>
</file>