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22"/>
        </w:rPr>
      </w:pP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</w:p>
    <w:p>
      <w:pPr>
        <w:pStyle w:val="Normal"/>
        <w:rPr>
          <w:rFonts w:ascii="Cambria" w:hAnsi="Cambria" w:cs="Cambria"/>
          <w:b/>
          <w:b/>
          <w:color w:val="2F5496"/>
          <w:szCs w:val="18"/>
        </w:rPr>
      </w:pPr>
      <w:r>
        <w:rPr>
          <w:rFonts w:cs="Cambria" w:ascii="Cambria" w:hAnsi="Cambria"/>
          <w:b/>
          <w:color w:val="2F5496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47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260980694"/>
            <w:bookmarkStart w:id="1" w:name="__Fieldmark__0_2260980694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260980694"/>
            <w:bookmarkStart w:id="3" w:name="__Fieldmark__1_2260980694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9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4" w:name="_Hlk140739293"/>
          <w:r>
            <w:rPr>
              <w:rFonts w:cs="Cambria" w:ascii="Cambria" w:hAnsi="Cambria"/>
              <w:b/>
              <w:color w:val="2F5496"/>
              <w:szCs w:val="22"/>
            </w:rPr>
            <w:t>Remont drogi gminnej nr 360342K ul. Szeligówka w km 0+295,60 do km 1+045,20 w miejscowości Ratułów, Miasto i Gmina Czarny Dunajec</w:t>
          </w:r>
          <w:bookmarkEnd w:id="4"/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20T08:16:00Z</dcterms:modified>
  <cp:revision>86</cp:revision>
  <dc:subject/>
  <dc:title/>
</cp:coreProperties>
</file>