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jc w:val="right"/>
        <w:rPr/>
      </w:pPr>
      <w:r>
        <w:rPr/>
        <w:t>FZP.II-241/66/21/ZO</w:t>
      </w:r>
    </w:p>
    <w:p>
      <w:pPr>
        <w:pStyle w:val="Normal"/>
        <w:rPr/>
      </w:pPr>
      <w:r>
        <w:rPr/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849"/>
        <w:gridCol w:w="1843"/>
        <w:gridCol w:w="5103"/>
      </w:tblGrid>
      <w:tr>
        <w:trPr>
          <w:trHeight w:val="972" w:hRule="atLeast"/>
          <w:cantSplit w:val="true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Komora laminarna do cytostatyków wraz z wyposażeniem- 2szt. </w:t>
            </w:r>
          </w:p>
        </w:tc>
      </w:tr>
      <w:tr>
        <w:trPr>
          <w:trHeight w:val="116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CHY APAR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niżej należ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pełni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abelę opisując lub potwierdzając wszystkie dane i parametry wymagane przez Zamawiającego.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aparatu, producent, kraj producenta, typ, model, rok produkcji 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isać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aparatu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ent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.............................................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STAWOWE PARAMET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xxxxxxxxxxxxxxxxxxxxxxxxxxxxxxxxxx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ora II klasy bezpieczeństwa zgodna z normą PN- EN 12469:2002, zapewnia ochronę produktu, operatora i środowisk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miary części roboczej min: szerokość-1200 mm; głębokość-600mm; wysokość-650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Pionowy laminarny przepływ powietrza regulowany w zakresie min. od 0,25 do 0,50m/s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3 silniki wentylatorów, elektrycznie komutowane (EC), gwarantujące cichą i komfortową pracę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recyrkulacji powietrza 70/3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ójny układ monitorowania przepływów powietrza przy użyciu sensorów z kompensacją temperaturową, oddzielne dla pionowego strumienia laminarnego i dla strumienia wlotowego ( czujnik przepływ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eastAsia="pl-PL"/>
              </w:rPr>
              <w:t>utomatyczna kompensacja zużycia filtrów zapewniająca stałą i bezpieczną prędkość przepływu powietrza w komorz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Trzy filtry HEPA H14 wstępny, główny i wylotowy  o skuteczności 99,995% dla MPP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Funkcja stand-by – zmniejszona wydajność wentylatorów – dla utrzymania jałowości w przestrzeni roboczej oraz oszczędność energii podczas czasowego niekorzystania z komory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arządzanie uprawnieniami dostępu do funkcji komory dla administratora i operatorów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ogram czyszczenie- funkcja mycia szyby z pełnym zabezpieczeniem pracownika ( opuszczanie szyby poniżej blatu roboczego 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uicyjny system sterowania poprzez  wbudowany panel dotykowy z menu w języku polskim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Każda funkcja uruchamiana za pomocą dedykowanego przycisku bez konieczności wchodzenia w niższe poziomy menu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i łatwy w obsłudze panel kontrolny- sygnalizacja optyczna i dźwiękowa w przypadku pojawienia się nieprawidłowośc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yfrowy licznik czasu pracy urządzenia i lampy UV oraz wewnętrzny system nadzoru informujący o błędach pracy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oraz zegar czasu rzeczywistego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strukcja komory stal ANSI 304 pokryta farbą proszkową RAL 7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oczne ściany komory z otworami okiennym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kno frontowe wykonane z podwójnego hartowanego szkła bez ramy pochylone pod kątem 8° elektrycznie podnoszone i opuszczane z możliwością zasunięcia do końca – zamknięcia obszaru roboczego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nętrze obszaru roboczego wykonane w konstrukcji bezszwowej co ogranicza ryzyko kontaminacj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ampa bakteriobójcza UV zamocowana na stałe o mocy min. 15W, umieszczona w górnej tylnej części obszaru roboczego zabezpieczona przed przypadkowym włączeniem podczas pracy,</w:t>
            </w:r>
            <w:r>
              <w:rPr>
                <w:rFonts w:cs="Arial" w:ascii="Arial" w:hAnsi="Arial"/>
              </w:rPr>
              <w:t xml:space="preserve"> z regulowanym programatorem czasu pracy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nergooszczędne, bezcieniowe oświetlenie białe LED, umieszczone poza obszarem roboczym min. 1500 lux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W przestrzeni roboczej dwa gniazda prądowe umiejscowione na tylnej ścianie komory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aminaryzator czyli siatka z odpowiednim rozłożeniem otworów porządkująca ruch powietrza i gwarantująca jednorodny przepływ powietrza w przestrzeni roboczej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rty do przeprowadzenia testów DOP filtrów HEP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emontowalny ergonomiczny blat roboczy z blachy nierdzewnej, pełny z możliwością autoklawowan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Obszar pracy zaopatrzony w wannę z blachy nierdzewnej do łatwego usuwania zanieczyszczeń i mycia komory z  zamontowanym zaworem do usuwania wody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emontowany podłokietnik na przedramię, mocowany na całej długości obszaru robo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edykowana podstawa na blokowanych kółkach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green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nętrze przestrzeni roboczej ze stali nierdzewnej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ęty ze stali nierdzewnej do zawieszania akcesoriów laboratoryjnych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nitor na tylnej ścianie przestrzeni roboczej min 19 cali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łączenie do wentylacji zewnętrznej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formacja o czasie pracy poszczególnych użytkowników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Otworowanie w bocznych ścian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c urządzenia w trybie pracy i czuw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WYPOSAŻENIE DODATKOWE</w:t>
            </w:r>
          </w:p>
        </w:tc>
      </w:tr>
      <w:tr>
        <w:trPr>
          <w:trHeight w:val="5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GRZEWARKA 1 szt.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rzewarka impulsowa w wersji wolno stojącej z pedałem nożn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cja wysokości blatu na zgrzewane wor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zgrzewania ciężkich i dużych worków foliowych o grubości do 0,2 m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rzewarka posiada termistor (zabezpieczenie przed przegrzani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ługość spoiny min. 60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erokość spoiny 2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as spawania 0-2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oc urządzen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pięcie zasilające 220V / 50H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KRZESŁO Z PODŁOKIETNIKAMI – 2 szt.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Antypoślizgowa powierzch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Oparcia i siedziska z miękkiego tworzywa (PU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Z podłokietnikami o wys. 290mm +/-1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Funkcja odchylania siedziska , regulacji głębokości, regulacji wysokości siedz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Podstawa o średnicy 580mm, wykonana z poliamidu wzmacnianego włóknem szklan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Chromowany podnóżek z regulacją wysokośc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Dodatkowy komplet kół na wyposaże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WÓZEK 1 szt.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ózek  3 półkowy, jezd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ózek ze stali nierdzew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Łączne obciążenie min. 200 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wymiary półek min. 800 x 500 mm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odległość między półkami min. 25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maksymalne obciążenie półki min. 50 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krętne kółka, 2 hamul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oret laboratoryjny wysoki 1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taboretu 330 mm +/- 1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cja wysokości siedziska za pomocą podnośnika pneumatyczneg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taboretu o średnicy 580mm, wykonana z poliamidu wzmacnianego włóknem szklany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y podnóżek chromow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sko wykonane ze czarnego poliuretan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Na wyposażeniu komplet kó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MAGANIA OGÓLNE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Certyfikat bezpieczeństwa mikrobiologicznego TUV  PN EN 12469:2002, Certyfikat na CYTO DIN 12980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Certyfikat Bezpieczeństwa elektrycznego TUV 61000226.001 zgodnie z normą PN EN 61010-1:2011, PN EN 61326-1:2013-06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Deklaracja zgodności CE  zgodnie z Dyrektywą 2006/95/WE, 2004/108/WE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Protokół z badań fabrycznych m.in. prędkość przepływu powietrza, integralność filtrów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t fabrycznie nowy rok produkcji: min. 2020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y, zgodnie z instrukcją obsługi, w okresie gwarancji w cenie dostawy przedmiotu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owany serwis na terenie Pol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warantowanie dostępność serwisu, oprogramowania i części zamiennych, przez co najmniej 10 lat od daty dosta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dać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11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kcja obsługi, użytkowania oraz konserwacji i dezynfekcji w języku polskim  przy dostawie (w formie wydrukowanej i elektroniczne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ócona instrukcja przy urządzeniu –2 egz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isowa dokumentacja techniczna w wersji drukowanej lub elektroni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obsługowe personelu medycznego oraz obsługi technicznej w ramach zakupu urządzenia (w dwóch terminach) po bezwzględnym uzgodnieniu terminu szkolenia z kupującym wraz z wydaniem zaświadczenia o przebytym szkole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personelu technicznego w zakresie bieżącej konserwacji, obsługi oraz podstawowych napraw wraz z wydaniem zaświadczenia o przebytym szkole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warancja obejmująca całe urządzenie wraz z wyposażeniem. Karta gwarancyjna wystawiona na zaoferowany okres gwarancji, wymagana przy dostawi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gwarancji min 24 miesią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 i uruchomienia w siedzibie zamawiającego max 30 dni od podpisania um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przy dostaw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ając powyższe tabele można je przepisać na komputerze i odpowiednio dostosować wielkość wierszy i kolumn do potrzeb wykonawcy, zachowując treść poszczególnych wierszy i ich kolejność zapisaną przez zamawiającego. Zmiana treści lub jej brak a także zmiana kolejności wierszy lub kolumn oraz ich brak spowoduje odrzucenie ofert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e choćby jednego z wymogów technicznych dotyczących aparatu stawianych przez zamawiającego w powyższej tabeli spowoduje odrzucenie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6:00Z</dcterms:created>
  <dc:creator>janusz</dc:creator>
  <dc:description/>
  <cp:keywords/>
  <dc:language>en-US</dc:language>
  <cp:lastModifiedBy>aleksandra.galazewska</cp:lastModifiedBy>
  <cp:lastPrinted>2021-05-26T09:29:00Z</cp:lastPrinted>
  <dcterms:modified xsi:type="dcterms:W3CDTF">2021-07-01T09:41:00Z</dcterms:modified>
  <cp:revision>6</cp:revision>
  <dc:subject/>
  <dc:title/>
</cp:coreProperties>
</file>