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znaczenie sprawy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2"/>
        </w:rPr>
        <w:t>Szp/FZ – LIPOTECH - 4/2021</w:t>
      </w:r>
      <w:r>
        <w:rPr>
          <w:sz w:val="22"/>
          <w:szCs w:val="22"/>
        </w:rPr>
        <w:tab/>
      </w:r>
      <w:r>
        <w:rPr>
          <w:b/>
          <w:sz w:val="24"/>
          <w:szCs w:val="22"/>
        </w:rPr>
        <w:tab/>
        <w:t xml:space="preserve"> </w:t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matkomentarza"/>
        <w:ind w:left="567" w:right="351" w:hanging="0"/>
        <w:rPr/>
      </w:pPr>
      <w:r>
        <w:rPr/>
        <w:t>Zbiorcze zestawienie ofert</w:t>
      </w:r>
    </w:p>
    <w:tbl>
      <w:tblPr>
        <w:tblW w:w="9653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685"/>
        <w:gridCol w:w="3544"/>
        <w:gridCol w:w="1417"/>
      </w:tblGrid>
      <w:tr>
        <w:trPr>
          <w:trHeight w:val="9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Cs w:val="22"/>
              </w:rPr>
              <w:t xml:space="preserve">Cena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71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Cs w:val="22"/>
              </w:rPr>
              <w:t>Termin dostawy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-Precyzja – S.J.  Bar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nuty Siedzikówny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14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kw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auer-Polska Iwona Ruc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ścickiego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04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 (2) – 46 248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kiet nr 14 (11) – 21 648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dn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lchem Group sP. Z O.O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l. polna 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7-100 Toru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3 (10) – 13 292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dn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T sp. z o.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l: Sko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na 12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od: 30-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</w:t>
            </w:r>
            <w:r>
              <w:rPr>
                <w:rFonts w:eastAsia="TimesNewRoman;Arial Unicode MS"/>
                <w:sz w:val="22"/>
                <w:szCs w:val="22"/>
              </w:rPr>
              <w:t>ść</w:t>
            </w:r>
            <w:r>
              <w:rPr>
                <w:sz w:val="22"/>
                <w:szCs w:val="22"/>
              </w:rPr>
              <w:t>: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 (5B) – 42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n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rck Life Scienc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elągowska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6 Pozna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0 (7) – 17 259,36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kiet nr 14 (11) – 9 052,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dn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Engineering.pl Spółka z ograniczoną odpowiedzialnoś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Ożynowa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009 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 (5A) – 66 014,1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9 (6B) – 6 804,3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dn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in Tomasz Lasz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Nyska 56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5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  (1B) – 6 002,31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2 (8B) – 34 281,8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n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Phenomenex Ltd Deutschla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: Zeppelinstrasse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 Aschaffenburg, Niem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4 (11) – 26 341,6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dn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lia Ludwikowscy Sp.jaw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: Marii Fołtyn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: 26-615 Rad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3 (10) – 15 817,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n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BioTech M. Zemanek- Zboch S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zegomska 260A/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32 Wrocław, Po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1 (1A) – 88 646,10 z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 (1B) – 8 844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kiet nr 4 (3) – 6 752,7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0 (7) – 92 64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1 (8A) – 24 938,97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2 (8B) – 26 563,44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3 (10) – 153 012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4 (11) – 25 338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5 (12) – 17 527,5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16 (13) – 8 364,00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dni</w:t>
            </w:r>
          </w:p>
        </w:tc>
      </w:tr>
    </w:tbl>
    <w:p>
      <w:pPr>
        <w:pStyle w:val="Normal"/>
        <w:ind w:left="567" w:right="351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</w:t>
      </w:r>
    </w:p>
    <w:p>
      <w:pPr>
        <w:pStyle w:val="Tekstpodstawowy2"/>
        <w:ind w:right="351" w:hanging="0"/>
        <w:jc w:val="left"/>
        <w:rPr>
          <w:rFonts w:cs="Tahoma"/>
          <w:i w:val="false"/>
          <w:i w:val="false"/>
          <w:sz w:val="24"/>
          <w:szCs w:val="22"/>
        </w:rPr>
      </w:pPr>
      <w:r>
        <w:rPr>
          <w:rFonts w:cs="Tahoma"/>
          <w:i w:val="false"/>
          <w:sz w:val="24"/>
          <w:szCs w:val="22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rPr/>
      </w:pPr>
      <w:r>
        <w:rPr>
          <w:rFonts w:cs="Tahoma"/>
          <w:i w:val="false"/>
        </w:rPr>
        <w:t>Wrocław: 10-09-2021</w:t>
      </w:r>
    </w:p>
    <w:sectPr>
      <w:footerReference w:type="default" r:id="rId2"/>
      <w:type w:val="nextPage"/>
      <w:pgSz w:w="11906" w:h="16838"/>
      <w:pgMar w:left="709" w:right="1417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7:00Z</dcterms:created>
  <dc:creator>RKomora</dc:creator>
  <dc:description/>
  <cp:keywords/>
  <dc:language>en-US</dc:language>
  <cp:lastModifiedBy>Banaszak Jacek</cp:lastModifiedBy>
  <cp:lastPrinted>2021-05-28T10:55:00Z</cp:lastPrinted>
  <dcterms:modified xsi:type="dcterms:W3CDTF">2021-09-10T09:28:00Z</dcterms:modified>
  <cp:revision>117</cp:revision>
  <dc:subject/>
  <dc:title>oznaczenie sprawy Szp/FZ-50/WROVASC/2010</dc:title>
</cp:coreProperties>
</file>