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1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Szpitala Klinicznego im. dr J. Babińskiego SPZOZ w Krakowie Poradnia Leczenia Uzależnień ul. Babińskiego 29, 30-393 Kra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cp:lastPrinted>2023-03-03T12:14:00Z</cp:lastPrinted>
  <dcterms:modified xsi:type="dcterms:W3CDTF">2023-03-03T11:14:00Z</dcterms:modified>
  <cp:revision>6</cp:revision>
  <dc:subject/>
  <dc:title/>
</cp:coreProperties>
</file>