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4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ieżące utrzymanie czystości i zieleni miejskiej na terenie Gminy Świebodzin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 podziałem na 5 zadań – </w:t>
      </w:r>
      <w:r>
        <w:rPr>
          <w:rFonts w:cs="Arial Narrow" w:ascii="Arial Narrow" w:hAnsi="Arial Narrow"/>
          <w:b/>
          <w:bCs/>
          <w:u w:val="single"/>
        </w:rPr>
        <w:t>Zadanie 4: Strefa Park Dolina Strugi Świebodzińskiej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25.2024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bCs/>
          <w:iCs/>
          <w:color w:val="FF0000"/>
          <w:sz w:val="12"/>
          <w:szCs w:val="12"/>
          <w:lang w:eastAsia="pl-PL"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5.2024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Bieżące utrzymanie czystości i zieleni miejskiej na terenie Gminy Świebodzin z podziałem na 5 zadań – </w:t>
      </w:r>
      <w:r>
        <w:rPr>
          <w:rFonts w:cs="Arial Narrow" w:ascii="Arial Narrow" w:hAnsi="Arial Narrow"/>
          <w:b/>
          <w:bCs/>
          <w:u w:val="single"/>
        </w:rPr>
        <w:t>Zadanie 4: Strefa Park Dolina Strugi Świebodzińskiej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Cs/>
          <w:lang w:eastAsia="pl-PL"/>
        </w:rPr>
        <w:t>wynikającą z poniższej tabeli cenowej:</w:t>
      </w:r>
      <w:r>
        <w:rPr>
          <w:rFonts w:eastAsia="Times New Roman" w:cs="Arial" w:ascii="Arial Narrow" w:hAnsi="Arial Narrow"/>
          <w:bCs/>
          <w:iCs/>
          <w:color w:val="FF000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  <w:tab/>
      </w:r>
    </w:p>
    <w:tbl>
      <w:tblPr>
        <w:tblW w:w="96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117"/>
        <w:gridCol w:w="1439"/>
        <w:gridCol w:w="1417"/>
        <w:gridCol w:w="1418"/>
        <w:gridCol w:w="1255"/>
        <w:gridCol w:w="1417"/>
      </w:tblGrid>
      <w:tr>
        <w:trPr>
          <w:trHeight w:val="1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z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rzedmiot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Cena jednostkow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brutto (w zł) /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wierzchni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ynagrodzenie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 okres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jednego miesiąc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brutto (w zł)                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kol. 3 x kol.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Okres wykonywania usług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łączna brutto (w zł)                 kol. 5 x kol. 6</w:t>
            </w:r>
          </w:p>
        </w:tc>
      </w:tr>
      <w:tr>
        <w:trPr>
          <w:trHeight w:val="2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czystośc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8 8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zielen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05 349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brutto za wykonanie zamówienia (poz. 1 + poz. 2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artość 8% podatku 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netto za wykonanie zamówienia (poz. 3 - poz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Cs/>
          <w:sz w:val="16"/>
          <w:szCs w:val="16"/>
          <w:lang w:eastAsia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 – poz. 3 tabeli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bCs/>
        </w:rPr>
        <w:t>o</w:t>
      </w:r>
      <w:r>
        <w:rPr>
          <w:rFonts w:cs="Arial" w:ascii="Arial Narrow" w:hAnsi="Arial Narrow"/>
          <w:b/>
        </w:rPr>
        <w:t xml:space="preserve">d dnia 01 lutego 2025 r. </w:t>
        <w:br/>
        <w:t>(lub od dnia podpisania umowy) do dnia 31 grudnia 2025 r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z zastrzeżeniem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</w:rPr>
        <w:t xml:space="preserve">bieżące utrzymanie czystości miejskiej wykonam od dnia 01 lutego 2025 r. (lub od dnia podpisania umowy) do dnia 31 grudnia 2025 r.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</w:rPr>
        <w:t>bieżące utrzymanie zieleni miejskiej wykonam od dnia 01 kwietnia 2025 r. do dnia 30 listopada 2025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bookmarkEnd w:id="0"/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6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b/>
          <w:bCs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Cs/>
          <w:sz w:val="12"/>
          <w:szCs w:val="12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wykonawców oznacza, że zamówienie wykonam bez udziału podwykonawców. </w:t>
      </w:r>
    </w:p>
    <w:p>
      <w:pPr>
        <w:pStyle w:val="Akapitzlis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11-4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6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Calibri"/>
      <w:b w:val="false"/>
      <w:i w:val="false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17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4-12-12T12:12:00Z</dcterms:modified>
  <cp:revision>16</cp:revision>
  <dc:subject/>
  <dc:title/>
</cp:coreProperties>
</file>