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ind w:left="-550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 Część Nr 1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Sprawa Nr23/D/2022 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10</w:t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ówka laboratoryjna stoło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brycz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we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dukcj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2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ewnętrz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g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kroczy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tępując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artości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szer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łęb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s.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/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%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ędkoś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jmnie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pies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/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%.</w:t>
            </w:r>
            <w:r>
              <w:rPr>
                <w:rFonts w:cs="Times New Roman" w:ascii="Times New Roman" w:hAnsi="Times New Roman"/>
                <w:color w:val="FF0000"/>
              </w:rPr>
              <w:t>zamawiający dopuszcza max przyspieszenie 3509 xg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fektyw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stem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ntylacj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gramow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ędkośc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rotowe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matycz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licz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CF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trol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wyważ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ni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gram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99 </w:t>
            </w:r>
            <w:r>
              <w:rPr>
                <w:rFonts w:cs="Times New Roman" w:ascii="Times New Roman" w:hAnsi="Times New Roman"/>
                <w:color w:val="000000"/>
              </w:rPr>
              <w:t>min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ko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 30sek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o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gulowa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00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ko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k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rótkieg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tawi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rametr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short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kcj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sługiwa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dziel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ciskie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lni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dukcyjny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obsługowy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magając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serwacj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rmicz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bezpiec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lnik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or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ów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alu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por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rozję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ewniają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pieczeństw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cz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stąp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war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bezpiec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warci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cz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waryjneg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wier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padk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wari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bezpiec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ta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lokad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rt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ac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warte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krywie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erow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kroprocesow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ytel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świetlacze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świetlac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CD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rów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chyłow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bów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miara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82 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m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al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iczb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elkośc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bówe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sztuk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Ubuntu" w:ascii="Ubuntu" w:hAnsi="Ubuntu"/>
                <w:color w:val="FF0000"/>
                <w:sz w:val="20"/>
                <w:szCs w:val="20"/>
                <w:shd w:fill="FFFFFF" w:val="clear"/>
              </w:rPr>
              <w:t>Zamawiający dopuści wirówkę wyposażoną w rotor wychyłowy umożliwiający jednoczesne wirowanie 28 sztuk probówek o podanych wymiarach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ra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jemni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metalowe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bów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plet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klawowani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łas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żytkowni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ówk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posiadające możliwość zastosowania:</w:t>
            </w:r>
          </w:p>
          <w:p>
            <w:pPr>
              <w:pStyle w:val="Bezodstpw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rotoru horyzontalnego na płytki titracyjne lub bloki o RCF min. 2600xg,</w:t>
            </w:r>
          </w:p>
          <w:p>
            <w:pPr>
              <w:pStyle w:val="Bezodstpw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rotoru horyzontalnego z pojemnikami 4x200ml, RCF min 3300xg,</w:t>
            </w:r>
          </w:p>
          <w:p>
            <w:pPr>
              <w:pStyle w:val="Bezodstpw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rotor kątowy z pojemnikami na probówki 25ml, min 12 szt, RCF min 2600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sil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ą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mien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/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z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kustyczn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gnaliz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łącz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ec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ędą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rob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dycznym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jąc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osown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klar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godnośc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k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god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rm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-61010-1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-61010-2-020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-61010-2-101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ew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ryzow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wi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r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lsk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cję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uchomi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el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ończ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pisani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okołu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źn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łos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zeb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po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tarcz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ra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struk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sług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ęzyk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lski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dziel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sią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warancj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warancj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obowiązuj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płatn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ejmując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sz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acy serwisu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jazdu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teriał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używalnych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gląd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warancyjn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kresa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kazan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</w:rPr>
              <w:t>amawiającego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k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wis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krac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in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ępcz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metr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noważ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ianym.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49" w:firstLine="4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0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 621-02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1:00Z</dcterms:created>
  <dc:creator>xxxx</dc:creator>
  <dc:description/>
  <cp:keywords/>
  <dc:language>en-US</dc:language>
  <cp:lastModifiedBy>m.luciak</cp:lastModifiedBy>
  <cp:lastPrinted>2022-05-25T14:25:00Z</cp:lastPrinted>
  <dcterms:modified xsi:type="dcterms:W3CDTF">2022-07-01T11:51:00Z</dcterms:modified>
  <cp:revision>2</cp:revision>
  <dc:subject/>
  <dc:title>Pakiet Nr</dc:title>
</cp:coreProperties>
</file>