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MINY STASZÓW ORAZ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76/2024/Sta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ZA 24 M-CE (zamówienie podstawow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3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/>
            </w:pPr>
            <w:r>
              <w:rPr>
                <w:bCs/>
              </w:rPr>
              <w:t xml:space="preserve">Klauzula wysokości kosztów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 xml:space="preserve">Klauzula kosztów prac (napraw) ekspresow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bookmarkStart w:id="0" w:name="_Hlk175225969"/>
      <w:bookmarkEnd w:id="0"/>
      <w:r>
        <w:rPr/>
        <w:t>Wykonawca oświadcza, że w przypadku wyboru jego oferty w ciągu 7 dni od wyboru najkorzystniejszej oferty przedłoży szczegółowe rozbicie składek za wszystkie ubezpieczenia na poszczególne jednos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bookmarkStart w:id="1" w:name="_Hlk175225969"/>
      <w:bookmarkEnd w:id="1"/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658415790"/>
      <w:bookmarkStart w:id="3" w:name="__Fieldmark__0_265841579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658415790"/>
      <w:bookmarkStart w:id="5" w:name="__Fieldmark__1_265841579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658415790"/>
      <w:bookmarkStart w:id="7" w:name="__Fieldmark__2_265841579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658415790"/>
      <w:bookmarkStart w:id="9" w:name="__Fieldmark__3_265841579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MINY STASZÓW ORAZ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76/2024/Sta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AZEM ZA 24 M-CE (zamówienie podstawow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w przypadku wyboru jego oferty w ciągu 7 dni od wyboru najkorzystniejszej oferty przedłoży szczegółowe rozbicie składek za wszystkie ubezpieczenia na poszczególne pojaz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658415790"/>
      <w:bookmarkStart w:id="11" w:name="__Fieldmark__4_265841579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658415790"/>
      <w:bookmarkStart w:id="13" w:name="__Fieldmark__5_265841579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658415790"/>
      <w:bookmarkStart w:id="15" w:name="__Fieldmark__6_265841579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658415790"/>
      <w:bookmarkStart w:id="17" w:name="__Fieldmark__7_265841579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MINY STASZÓW ORAZ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76/2024/Sta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7"/>
        <w:gridCol w:w="2090"/>
        <w:gridCol w:w="209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sołtys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AZEM ZA 24 M-CE (zamówienie podstawow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400" w:firstLine="309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następstw nieszczęśliwych wypadków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2658415790"/>
      <w:bookmarkStart w:id="19" w:name="__Fieldmark__8_265841579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2658415790"/>
      <w:bookmarkStart w:id="21" w:name="__Fieldmark__9_265841579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2658415790"/>
      <w:bookmarkStart w:id="23" w:name="__Fieldmark__10_265841579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658415790"/>
      <w:bookmarkStart w:id="25" w:name="__Fieldmark__11_2658415790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strike/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suppressAutoHyphens w:val="tru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76/2024/Staszów na usługę ubezpieczenia Gminy Staszów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2485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3.8pt;mso-wrap-distance-left:7.05pt;mso-wrap-distance-right:7.05pt;mso-wrap-distance-top:0pt;mso-wrap-distance-bottom:0pt;margin-top:6.7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>
                          <w:strike/>
                          <w:color w:val="FF000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8"/>
    <w:lvlOverride w:ilvl="0">
      <w:startOverride w:val="3"/>
    </w:lvlOverride>
  </w:num>
  <w:num w:numId="25">
    <w:abstractNumId w:val="13"/>
    <w:lvlOverride w:ilvl="0">
      <w:startOverride w:val="4"/>
    </w:lvlOverride>
  </w:num>
  <w:num w:numId="26">
    <w:abstractNumId w:val="6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Joanna Witczak</cp:lastModifiedBy>
  <dcterms:modified xsi:type="dcterms:W3CDTF">2024-09-11T06:41:00Z</dcterms:modified>
  <cp:revision>34</cp:revision>
  <dc:subject/>
  <dc:title/>
</cp:coreProperties>
</file>