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2"/>
        </w:rPr>
        <w:t xml:space="preserve">Załącznik nr 2 do SIWZ 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/data sporządzenia oferty/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ORMULARZ – OFERT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2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CZĘŚĆ I     INFORMACJE OGÓLNE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MUNALNE PRZEDSIĘBIORSTWO ENERGETYKI CIEPLNEJ  SPÓŁKA Z O.O.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</w:rPr>
        <w:t>85-315 BYDGOSZCZ  ul. Ks. Józefa Schulza 5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lang w:val="de-DE"/>
        </w:rPr>
        <w:t>NIP  554-030-90-86</w:t>
      </w:r>
    </w:p>
    <w:p>
      <w:pPr>
        <w:pStyle w:val="Normal"/>
        <w:ind w:left="360" w:hanging="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TELEFON  52  30 45 200    FAX  52 30 45 470</w:t>
      </w:r>
    </w:p>
    <w:p>
      <w:pPr>
        <w:pStyle w:val="Normal"/>
        <w:ind w:left="360" w:hanging="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dmiot zamówienia 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stawa stabilizatorów ciepłej wody użytkowej o pojemności 300 litrów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odyText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CZĘŚĆ II     INFORMACJE O OFERENCIE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    Nazwa i adres oferenta</w:t>
        <w:tab/>
        <w:t>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>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    nr NIP</w:t>
        <w:tab/>
        <w:t>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    nr REGON</w:t>
        <w:tab/>
        <w:t>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4.     Osoba uprawniona do kontaktu z Zamawiającym</w:t>
        <w:tab/>
        <w:t>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</w:t>
      </w:r>
      <w:r>
        <w:rPr>
          <w:rFonts w:cs="Arial" w:ascii="Arial" w:hAnsi="Arial"/>
          <w:sz w:val="22"/>
        </w:rPr>
        <w:t>nr telefonu       …………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</w:t>
      </w:r>
      <w:r>
        <w:rPr>
          <w:rFonts w:cs="Arial" w:ascii="Arial" w:hAnsi="Arial"/>
          <w:sz w:val="22"/>
        </w:rPr>
        <w:t>e-mail        …………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/podpis osoby uprawnionej/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CZĘŚĆ III     CENA OFERTY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10168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119"/>
        <w:gridCol w:w="850"/>
        <w:gridCol w:w="1095"/>
        <w:gridCol w:w="1418"/>
        <w:gridCol w:w="1843"/>
        <w:gridCol w:w="1275"/>
      </w:tblGrid>
      <w:tr>
        <w:trPr>
          <w:tblHeader w:val="true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edmiot zamówie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.m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Il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jednostkowa ne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 pozycji net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warancja w latach</w:t>
            </w:r>
          </w:p>
        </w:tc>
      </w:tr>
      <w:tr>
        <w:trPr>
          <w:trHeight w:val="99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360" w:before="100" w:after="100"/>
              <w:jc w:val="center"/>
              <w:rPr>
                <w:rFonts w:ascii="Arial" w:hAnsi="Arial" w:cs="Arial"/>
                <w:bCs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bilizator ciepłej wody użytkowej o pojemności 300 litró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5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right"/>
              <w:rPr/>
            </w:pPr>
            <w:r>
              <w:rPr/>
              <w:t>Łączna cena oferty n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5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Łączna cena oferty brutto (z VAT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Łączna cena netto słowni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złotych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Łączna cena brutto słowni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łotych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kres gwarancji w latach /słownie/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/podpis osoby uprawnionej/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/>
      </w:pPr>
      <w:r>
        <w:rPr>
          <w:rFonts w:cs="Arial" w:ascii="Arial" w:hAnsi="Arial"/>
          <w:b/>
          <w:sz w:val="22"/>
          <w:u w:val="single"/>
        </w:rPr>
        <w:t>CZĘŚĆ IV       OŚWIADCZENIA POTWIERDZAJĄCE SPEŁNIENIE WARUNKÓW PRZEZ</w:t>
      </w:r>
    </w:p>
    <w:p>
      <w:pPr>
        <w:pStyle w:val="Heading7"/>
        <w:ind w:left="708" w:firstLine="708"/>
        <w:rPr/>
      </w:pPr>
      <w:r>
        <w:rPr/>
        <w:t>OFERENT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/nazwa oferenta/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z siedzibą w  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/adres oferenta/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ŚWIADCZENI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</w:rPr>
        <w:t>I. Przystępując do udziału w postępowaniu o udzielenie zamówienia na dostawę stabilizatorów ciepłej wody użytkowej o pojemności 300 litrów oświadczam/-my, że spełniam/-my wymagane warunki udziału w postępowaniu, tj.: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1) posiadam/-my wiedzę i doświadczenie niezbędne do wykonania zamówienia;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2) dysponuję/-my odpowiednim potencjałem technicznym oraz osobami zdolnymi do wykonania zamówienia;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3) jestem/-śmy w sytuacji ekonomicznej i finansowej umożliwiającej wykonanie zamówienia;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) na dzień składania ofert nie posiadamy przeterminowanych zobowiązań finansowych wobec Zamawiającego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. Oraz oświadczam/-my że: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2"/>
        </w:rPr>
        <w:t>1) uważam/uważamy się za związanych ofertą przez okres wskazany w Warunkach Zamówienia.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2"/>
        </w:rPr>
        <w:t>2) zapoznałem/zapoznaliśmy się oraz uzyskałem/uzyskaliśmy na własną odpowiedzialność i ryzyko, wszelkie istotne informacje o warunkach, w których będzie realizowany przedmiot zamówienia i uwzględniłem/uwzględniliśmy je w kalkulacji ceny oferty.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2"/>
        </w:rPr>
        <w:t>3) w przypadku wyboru mojej/naszej oferty usługę wykonam/wykonamy zgodnie z wszystkimi wymaganiami określonymi w Specyfikacji Istotnych Warunków Zamówienia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2"/>
        </w:rPr>
        <w:t>4) akceptuję/-jemy bez zastrzeżeń postanowienia umowy, wg załącznika do SIWZ i zobowiązuję/-jemy się w przypadku wybrania mojej (naszej) oferty do zawarcia umowy na określonych wyżej warunkach zawartych w SIWZ, w miejscu i terminie wyznaczonym przez Zamawiającego.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2"/>
        </w:rPr>
        <w:t>5) wypełniłem/-liśmy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 str. 1) „RODO” wobec osób fizycznych, od których dane osobowe bezpośrednio lub pośrednio pozyskał w celu ubiegania się o udzielenie zamówienia publicznego w niniejszym postepowaniu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6) wyrażam/-my zgodę na przetwarzanie przez Komunalne Przedsiębiorstwo Energetyki Cieplnej Sp. z o.o. w Bydgoszczy moich/naszych danych osobowych (imię i nazwisko, tytuł naukowy, adres zamieszkania, adres e-mail i nr telefonu oraz danych dla celów podatkowych i ZUS – w przypadku bezpośrednich rozliczeń) dla celów przeprowadzenia niniejszego postępowania, w tym wykonania obowiązków wynikających z przepisów ustawy Pzp, zgodnie z ustawą z dnia 10 maja 2018 r. o ochronie danych osobowych (Dz. U. z 2018, poz. 1000) oraz rozporządzenia Parlamentu Europejskiego i Rady (UE) 2016/679 z 27 kwietnia 2016 r. w sprawie ochrony osób fizycznych w związku z przetwarzaniem danych osobowych i w sprawie swobodnego przepływu takich danych oraz uchylenia dyrektywy 95/46/WE (ogólne rozporządzenie o ochronię danych osobowych) (Dz. U. UE L119 z 04.05.2016 str. 1)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I. Do formularza oferty dołączamy: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Aktualny odpis z właściwego rejestru albo aktualne zaświadczenie o wpisie do ewidencji działalności gospodarczej, jeżeli odrębne przepisy wymagają wpisu do rejestru lub zgłoszenia do ewidencji działalności gospodarczej, wystawione nie wcześniej niż 6 miesięcy przed upływem terminu składania ofert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Aktualny atest higieniczny na zastosowaną do malowania zbiornika wewnątrz farbę epoksydową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)</w:t>
      </w:r>
      <w:r>
        <w:rPr/>
        <w:t xml:space="preserve"> </w:t>
      </w:r>
      <w:r>
        <w:rPr>
          <w:rFonts w:cs="Arial" w:ascii="Arial" w:hAnsi="Arial"/>
          <w:sz w:val="22"/>
        </w:rPr>
        <w:t>Aktualne atesty na blachy i dennice lub atesty na blachy i dennice z ostatnio produkowanych stabilizatorów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)  Aktualną kartę katalogową lub rysunek techniczny oferowanego stabilizatora.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2"/>
        </w:rPr>
        <w:t>5) Oświadczenie wykonania stabilizatorów zgodnie ze sztuką inżynierską - Rozporządzenia Ministra Gospodarki z dnia 11 lipca 2016r, wdrażające postanowienia Dyrektywy 2014/68/UE, SEP dla urządzeń ciśnieniowych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...........................................</w:t>
        <w:tab/>
        <w:tab/>
        <w:tab/>
        <w:tab/>
        <w:tab/>
        <w:t>……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2"/>
        </w:rPr>
        <w:t>miejscowość i data</w:t>
        <w:tab/>
        <w:tab/>
        <w:tab/>
        <w:tab/>
        <w:tab/>
        <w:tab/>
        <w:t xml:space="preserve">      podpis osoby uprawnionej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outlineLvl w:val="6"/>
    </w:pPr>
    <w:rPr>
      <w:rFonts w:ascii="Arial" w:hAnsi="Arial" w:cs="Arial"/>
      <w:b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sz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9:03:00Z</dcterms:created>
  <dc:creator>JD</dc:creator>
  <dc:description/>
  <cp:keywords>Z.P. formularz rury 03</cp:keywords>
  <dc:language>en-US</dc:language>
  <cp:lastModifiedBy>Iwona Żuławska</cp:lastModifiedBy>
  <cp:lastPrinted>2015-03-17T12:32:00Z</cp:lastPrinted>
  <dcterms:modified xsi:type="dcterms:W3CDTF">2019-04-23T12:13:00Z</dcterms:modified>
  <cp:revision>46</cp:revision>
  <dc:subject>formularz, rury 03</dc:subject>
  <dc:title>Zamówienia publiczne</dc:title>
</cp:coreProperties>
</file>