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</w:t>
      </w:r>
      <w:r>
        <w:rPr>
          <w:sz w:val="24"/>
          <w:szCs w:val="24"/>
        </w:rPr>
        <w:t>„Przebudowa ul. Zgierskiej w miejscowości Szczawin Kolonia odcinek od ul. Kościelnej w Szczawinie Kościelnym do drogi technologicznej”, zamieszczone w Biuletynie Zamówień Publicznych w dniu ........................... r., pod numerem …...................., na tablicy ogłoszeń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…………………… ……r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30 dni od daty przedłożenia kompletu dokumentów rozliczeniowych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5 dni od dnia odbioru końcowego i przekazania obiektu do użytkowania oraz przedłożeniu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6:00Z</dcterms:created>
  <dc:creator>xxx</dc:creator>
  <dc:description/>
  <cp:keywords/>
  <dc:language>en-US</dc:language>
  <cp:lastModifiedBy>Ewa Lewińska</cp:lastModifiedBy>
  <cp:lastPrinted>2021-12-31T11:22:00Z</cp:lastPrinted>
  <dcterms:modified xsi:type="dcterms:W3CDTF">2022-07-08T06:49:00Z</dcterms:modified>
  <cp:revision>3</cp:revision>
  <dc:subject/>
  <dc:title/>
</cp:coreProperties>
</file>