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5048</w:t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20.2024                                        </w:t>
      </w:r>
      <w:r>
        <w:rPr>
          <w:rFonts w:cs="Arial" w:ascii="Arial" w:hAnsi="Arial"/>
        </w:rPr>
        <w:t>Ryglice, dnia 20.12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20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cs="Arial" w:ascii="Arial" w:hAnsi="Arial"/>
          <w:b/>
          <w:color w:val="000000"/>
        </w:rPr>
        <w:t>„Dostawa benzyny bezołowiowej PB95 na potrzeby Gminy Ryglice na rok 2025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nia 20.12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1843"/>
        <w:gridCol w:w="184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ENA </w:t>
            </w:r>
            <w:r>
              <w:rPr>
                <w:rFonts w:cs="Arial" w:ascii="Arial" w:hAnsi="Arial"/>
                <w:b/>
                <w:iCs/>
              </w:rPr>
              <w:t>netto za całość przedmiotu zamówienia zawarta                      w ofe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ENA </w:t>
            </w:r>
            <w:r>
              <w:rPr>
                <w:rFonts w:cs="Arial" w:ascii="Arial" w:hAnsi="Arial"/>
                <w:b/>
                <w:iCs/>
              </w:rPr>
              <w:t>brutto za całość przedmiotu zamówienia zawarta                   w ofe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UST stał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 zł/l netto pali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warty                  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H.U. STEF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 Przyczy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3 41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6 494,3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Paliw „PETROLUN” Lucjan Sikorski w spad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60 Ryglic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dama Mickiewicz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31,2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3 62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6 752,6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680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12-20T10:40:00Z</cp:lastPrinted>
  <dcterms:modified xsi:type="dcterms:W3CDTF">2024-12-20T09:40:00Z</dcterms:modified>
  <cp:revision>244</cp:revision>
  <dc:subject/>
  <dc:title/>
</cp:coreProperties>
</file>