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35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prac konserwacyjnych i usuwanie awarii w zakresie instalacji elektrycznej, odgromowej i domofonowej w budynkach administrowanych przez Miejskie Przedsiębiorstwo Gospodarki Nieruchomościami Sp. z o.o. w Grudziądzu w okresie od 01.10.2024 r. do 30.09.202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09-10T09:33:00Z</dcterms:modified>
  <cp:revision>32</cp:revision>
  <dc:subject/>
  <dc:title/>
</cp:coreProperties>
</file>