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 – formularz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Znak sprawy: DE.332.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ACJA RATOWNICTWA MEDYCZNEGO W CHEŁMIE SP ZOZ  </w:t>
      </w:r>
    </w:p>
    <w:p>
      <w:pPr>
        <w:pStyle w:val="Zwykytekst1"/>
        <w:ind w:left="2127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l. REJOWIECKA 128, 22-100 CHEŁM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6615"/>
      </w:tblGrid>
      <w:tr>
        <w:trPr>
          <w:trHeight w:val="39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ne Wykonawcy:</w:t>
            </w:r>
          </w:p>
        </w:tc>
      </w:tr>
      <w:tr>
        <w:trPr>
          <w:trHeight w:val="69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Adre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  <w:p>
            <w:pPr>
              <w:pStyle w:val="Heading3"/>
              <w:rPr/>
            </w:pPr>
            <w:r>
              <w:rPr/>
              <w:t>Nr faks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8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dres poczty elektronicznej 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ktronicznej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, niżej podpisany/ni </w:t>
      </w:r>
      <w:r>
        <w:rPr>
          <w:color w:val="000000"/>
        </w:rPr>
        <w:t xml:space="preserve">(imię i nazwisko) </w:t>
      </w:r>
      <w:r>
        <w:rPr>
          <w:b/>
        </w:rPr>
        <w:t>…………………………………………..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upoważniony/ni na piśmie/wpisany w odpowiednich dokumentach rejestrowych*, w imieniu reprezentowanej przeze mnie firmy, przystępując do postępowania o udzielenie zamówienia publicznego na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stawę  paliw płynnych do pojazdów eksploatowanych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RM-RKTS Krasnystaw,  SRM-RKTS Włodaw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rowadzonego w drodze przetargu nieograniczonego, zgodnie z wymaganiami określonymi</w:t>
        <w:br/>
        <w:t>w Specyfika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Warunków Zamówienia dla tego postępowania składamy niniejszą ofertę na wykonanie zamówienia w części/częściach*  </w:t>
      </w:r>
      <w:r>
        <w:rPr>
          <w:b/>
          <w:lang w:eastAsia="pl-PL"/>
        </w:rPr>
        <w:t>PAKIET</w:t>
      </w:r>
      <w:r>
        <w:rPr>
          <w:b/>
          <w:bCs/>
          <w:lang w:eastAsia="pl-PL"/>
        </w:rPr>
        <w:t>……/ PAKIETY ……, …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(</w:t>
      </w:r>
      <w:r>
        <w:rPr>
          <w:i/>
          <w:iCs/>
          <w:lang w:eastAsia="pl-PL"/>
        </w:rPr>
        <w:t>należy wpisać numer pakietu I, II, )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Oferujemy wykonanie zamówienia za cenę ofertową </w:t>
      </w:r>
      <w:r>
        <w:rPr>
          <w:i/>
          <w:lang w:eastAsia="pl-PL"/>
        </w:rPr>
        <w:t>(*niepotrzebne skreślić)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Część I- PAKIET 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-RKTS Krasnystaw oraz do pojemników dostarczonych przez Zamawiającego według wykazu ilościowego zapotrzebowania paliwa do magazynu dla SRM-RKTS Krasnystaw 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2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>2 900,00 litrów,</w:t>
      </w:r>
    </w:p>
    <w:p>
      <w:pPr>
        <w:pStyle w:val="Normal"/>
        <w:autoSpaceDE w:val="false"/>
        <w:jc w:val="both"/>
        <w:rPr/>
      </w:pPr>
      <w:r>
        <w:rPr/>
        <w:t xml:space="preserve">3)  </w:t>
      </w:r>
      <w:r>
        <w:rPr>
          <w:bCs/>
          <w:lang w:eastAsia="pl-PL"/>
        </w:rPr>
        <w:t>benzyna bezołowiowa Pb-95 do magazynu SRM-RKTS Krasnystaw</w:t>
        <w:tab/>
        <w:t xml:space="preserve">               100,00 litrów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(nie mniejszego niż 2,5%)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i siedziby Zamawiającego tj. SRM-RKTS Krasnystaw, ul. Piłsudskiego 97 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Część II- PAKIET II*</w:t>
      </w:r>
    </w:p>
    <w:p>
      <w:pPr>
        <w:pStyle w:val="Normal"/>
        <w:autoSpaceDE w:val="false"/>
        <w:jc w:val="both"/>
        <w:rPr/>
      </w:pPr>
      <w:r>
        <w:rPr/>
        <w:t>Bezgotówkowa dostawa paliw płynnych do po</w:t>
      </w:r>
      <w:r>
        <w:rPr>
          <w:color w:val="000000"/>
        </w:rPr>
        <w:t xml:space="preserve">jazdów eksploatowanych w SRM-RKTS </w:t>
      </w:r>
      <w:r>
        <w:rPr/>
        <w:t>Włodawa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185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 xml:space="preserve"> 600,00 litrów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>Formularzem cenowym dla</w:t>
        <w:br/>
        <w:t>PAKIETU 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(nie mniejszego niż 2,5%) w wysokości: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N letni/zimowy…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tj. SRM-RKTS we Włodawie, ul. Piłsudskiego 55 i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siedziby Zamawiającego tj. SRM-RKTS we Włodawie, ul. Kotlarska 8 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-----------------------------------------------------------------------------------------------------------------------</w:t>
        <w:tab/>
        <w:tab/>
        <w:tab/>
      </w:r>
      <w:r>
        <w:rPr>
          <w:b/>
          <w:bCs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cena brutto zawiera wszystkie koszty wykonania zamówienia, jakie ponosi Zamawiający w przypadku wyboru niniejszej oferty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stanowionym pełnomocnikiem do reprezentowania w postępowaniu o udzielenie zamówienia i/lub zawarcia umowy w sprawie zamówienia publicznego jest: 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tanowisko 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mię i nazwisko 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elefon................................................faks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enia dotyczące postanowień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</w:t>
        <w:br/>
        <w:t>i nie wnosimy do niej żadnych zastrzeżeń oraz uzyskaliśmy informacje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jesteśmy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ałączony do specyfikacji istotnych warunków zamówienia wzór umowy </w:t>
        <w:br/>
        <w:t xml:space="preserve">– </w:t>
      </w:r>
      <w:r>
        <w:rPr>
          <w:b/>
          <w:lang w:eastAsia="pl-PL"/>
        </w:rPr>
        <w:t xml:space="preserve">załącznik nr 7 </w:t>
      </w:r>
      <w:r>
        <w:rPr>
          <w:lang w:eastAsia="pl-PL"/>
        </w:rPr>
        <w:t xml:space="preserve">został przez nas zaakceptowany bez zastrzeżeń i zobowiązujemy się w przypadku wyboru naszej oferty do zawarcia umowy w miejscu i terminie wskazanym przez Zamawiającego oraz na warunkach określonych we wzorze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w cenie oferty zostały uwzględnione wszystkie koszty wykonania zamówienia i realizacji przyszłego świadczenia umownego. Oferta nie stanowi czynu nieuczciwej konkurencji zgodnie z art. 11 ustawy z dnia 16 kwietnia 1993r. o zwalczaniu nieuczciwej konkurencji (Dz. U z 2003r. Nr 153, poz. 1503 z późn .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świadczamy, że w przypadku wyboru naszej oferty, </w:t>
      </w:r>
      <w:r>
        <w:rPr>
          <w:bCs/>
          <w:color w:val="000000"/>
        </w:rPr>
        <w:t>przedmiot</w:t>
      </w:r>
      <w:r>
        <w:rPr>
          <w:color w:val="000000"/>
          <w:spacing w:val="-1"/>
        </w:rPr>
        <w:t xml:space="preserve"> zamówienia wykonamy: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we własnym zakresie*,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przy udziale podwykonawców * w  zakresie wskazanym w niniejsz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</w:t>
      </w:r>
      <w:r>
        <w:rPr>
          <w:color w:val="000000"/>
          <w:lang w:eastAsia="pl-PL"/>
        </w:rPr>
        <w:t xml:space="preserve">akceptujemy wystawianie faktur VAT za pobrane paliwa do zbiorników w samochodach, oddzielnie dla benzyny i oddzielnie dla oleju napędowego w 15-tym i w ostatnim dniu każdego miesiąca z terminem płatności </w:t>
      </w:r>
      <w:r>
        <w:rPr>
          <w:b/>
          <w:bCs/>
          <w:color w:val="000000"/>
          <w:lang w:eastAsia="pl-PL"/>
        </w:rPr>
        <w:t xml:space="preserve">28 </w:t>
      </w:r>
      <w:r>
        <w:rPr>
          <w:color w:val="000000"/>
          <w:lang w:eastAsia="pl-PL"/>
        </w:rPr>
        <w:t>dni od daty wystawienia faktury VAT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Oświadczamy, że akceptujemy wystawianie faktur VAT za pobrane paliwa do pojemników dostarczonych przez Zamawiającego na potrzeby magazynu SRM-RKTS w Krasnymstawie w dniu zakupu paliwa z terminem płatności </w:t>
      </w:r>
      <w:r>
        <w:rPr>
          <w:b/>
          <w:bCs/>
          <w:color w:val="000000"/>
          <w:lang w:eastAsia="pl-PL"/>
        </w:rPr>
        <w:t xml:space="preserve">28 </w:t>
      </w:r>
      <w:r>
        <w:rPr>
          <w:color w:val="000000"/>
          <w:lang w:eastAsia="pl-PL"/>
        </w:rPr>
        <w:t>dni od daty wystawienia faktury VAT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obowiązujemy się zapewnić dla Zamawiającego paliwo: benzynę bezołowiową Pb-95 oraz olej napędowy (letni i zimowy) ON  zarówno latem jak i zimą o parametrach – zakresach dla olejów napędowych o polepszonych właściwościach niskotemperaturowych zgodnie z wytycznymi rozporządzenia Ministra Gospodarki z dnia 09.10.2015r. w sprawie wymagań jakościowych dla paliw ciekłych (Dz. U.  z 2015r., poz. 1680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gwarantujemy jakość paliw zgodną Polską Normą i na żądanie Zamawiającego dostarczymy świadectwa jakośc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obowiązujemy się do dostarczenia informacji do Zamawiającego </w:t>
        <w:br/>
        <w:t>o każdej zmianie cen brutto obowiązujących w Stacji Pali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ykonamy przedmiot zamówienia prawidłowo i terminow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sobą/osobami upoważnionymi do kontaktów z Zamawiającym, odpowiedzialnymi </w:t>
        <w:br/>
        <w:t>za należyte wykonanie zobowiązań umowy są (należy podać imię i nazwisko, stanowisko,  telefony kontaktowe oraz numer faksu, e-mail): 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szelką korespondencję w sprawie niniejszego postępowania należy kierować na poniższy adres Wykonawcy: 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informacje składające się na ofertę od strony ........... do strony .......... stanowią tajemnicę przedsiębiorstwa w rozumieniu przepisów ustawy o zwalczaniu nieuczciwej konkurencji i nie mogą być ogólnie udostępn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niniejszą ofertę składamy na kolejno ponumerowanych stronach </w:t>
        <w:br/>
        <w:t>od strony ........... do strony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jesteśmy: Małą ; Średnią ; Dużą* firm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umer rachunku bankowego: 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18. Załącznikami do niniejszej oferty, stanowiącymi jej integralną część są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a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b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c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d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e) 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podpis, pieczątka osoby uprawnionej do </w:t>
        <w:br/>
        <w:tab/>
        <w:tab/>
        <w:tab/>
        <w:tab/>
        <w:tab/>
        <w:tab/>
        <w:tab/>
        <w:t xml:space="preserve">         składania oświadczeń woli w imieniu Wykonawc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pacing w:val="-1"/>
        <w:kern w:val="2"/>
        <w:shd w:fill="auto" w:val="clear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outlineLvl w:val="2"/>
    </w:pPr>
    <w:rPr>
      <w:color w:val="000000"/>
      <w:kern w:val="2"/>
    </w:rPr>
  </w:style>
  <w:style w:type="character" w:styleId="WW8Num2z0">
    <w:name w:val="WW8Num2z0"/>
    <w:qFormat/>
    <w:rPr>
      <w:color w:val="000000"/>
      <w:spacing w:val="-1"/>
      <w:kern w:val="2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09-23T07:59:00Z</dcterms:modified>
  <cp:revision>8</cp:revision>
  <dc:subject/>
  <dc:title/>
</cp:coreProperties>
</file>