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operek ziel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operku ziel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operku zielonego przeznaczonego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Koperek zielony pęczki o masie 50g.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9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y, zdrowy (bez oznak pleśni, gnicia lub zaparzenia), bez plam, pożółkłych i zaschniętych części, pędów kwiatostanowych i innych zanieczyszczeń obcych (części traw, chwastów),  czysty, wolny od szkodników i uszkodzeń przez nich wyrządzonych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jest nieznaczne zwiędnięcie, ale bez zmiany barwy pod warunkiem, że nie wpływa to na pogorszenie jakości i przydatności do spożycia produktu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y w opakowaniu pod względem pochodzenia, odmiany, jakości, barw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kopru, cm, nie więcej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ęczka, g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ęczków z wadami jakości, % (m/m), nie więcej niż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ęczków o innej masie, % (m/m), nie więcej niż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poszczególnych pęczków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agową na zgodność z deklaracją producenta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19:00Z</dcterms:created>
  <dc:creator>Beata Jach</dc:creator>
  <dc:description/>
  <cp:keywords/>
  <dc:language>en-US</dc:language>
  <cp:lastModifiedBy>Tomczak Małgorzata</cp:lastModifiedBy>
  <dcterms:modified xsi:type="dcterms:W3CDTF">2024-06-17T10:44:00Z</dcterms:modified>
  <cp:revision>11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7b64c99-9504-4c3e-8c85-884ac4e406e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