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ykonanie robót remontowych polegających na wymianie opraw oświetleniowych w budynkach Uniwersytetu Gdańskiego wg części:</w:t>
      </w:r>
    </w:p>
    <w:p>
      <w:pPr>
        <w:pStyle w:val="Akapitzlist"/>
        <w:spacing w:lineRule="auto" w:line="360" w:before="120" w:after="360"/>
        <w:ind w:left="0" w:right="283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zęść 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wymiana opraw oświetleniowych w budynku Wydziału Oceanografii i Geografii w Gdyni </w:t>
        <w:br/>
        <w:t>przy al. Marszałka Piłsudskiego 46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dres zamieszkania </w:t>
      </w:r>
      <w:r>
        <w:rPr/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iCs/>
          <w:sz w:val="20"/>
          <w:szCs w:val="20"/>
        </w:rPr>
        <w:t>wykonanie robót remontowych polegających na wymianie opraw oświetleniowych w budynkach Uniwersytetu Gdańskiego wg części:</w:t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zęść 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wymiana opraw oświetleniowych w budynku Wydziału Oceanografii i Geografii w Gdyni </w:t>
        <w:br/>
        <w:t>przy al. Marszałka Piłsudskiego 46</w:t>
      </w:r>
      <w:r>
        <w:rPr>
          <w:rFonts w:cs="Arial" w:ascii="Arial" w:hAnsi="Arial"/>
          <w:sz w:val="20"/>
          <w:szCs w:val="20"/>
        </w:rPr>
        <w:t>, w zakresie zgodnym z wymaganiami określonymi w SWZ</w:t>
        <w:br/>
        <w:t>wraz z załącznikami, na następujących warunkach</w:t>
      </w:r>
      <w:r>
        <w:rPr>
          <w:rFonts w:cs="Arial" w:ascii="Arial" w:hAnsi="Arial"/>
          <w:b/>
          <w:bCs/>
          <w:color w:val="FF000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4050323367"/>
            <w:bookmarkStart w:id="5" w:name="__Fieldmark__0_405032336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4050323367"/>
            <w:bookmarkStart w:id="7" w:name="__Fieldmark__1_405032336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4050323367"/>
            <w:bookmarkStart w:id="9" w:name="__Fieldmark__2_405032336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284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2" w:name="_Hlk82779886"/>
    <w:bookmarkStart w:id="13" w:name="_Hlk92977458"/>
    <w:bookmarkEnd w:id="12"/>
    <w:bookmarkEnd w:id="13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4" w:name="_Hlk82779886"/>
    <w:bookmarkEnd w:id="1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5" w:name="_Hlk92977458"/>
    <w:bookmarkEnd w:id="1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9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1" w:name="_Hlk72745855"/>
    <w:r>
      <w:rPr>
        <w:rFonts w:cs="Arial" w:ascii="Arial" w:hAnsi="Arial"/>
        <w:iCs/>
        <w:sz w:val="18"/>
        <w:szCs w:val="18"/>
        <w:lang w:eastAsia="pl-PL"/>
      </w:rPr>
      <w:t>5B10.291.1.123.2024.</w:t>
    </w:r>
    <w:bookmarkEnd w:id="11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10-04T08:44:00Z</dcterms:modified>
  <cp:revision>71</cp:revision>
  <dc:subject/>
  <dc:title>Załącznik nr 1 - formularz ofertowy</dc:title>
</cp:coreProperties>
</file>