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ŁĄCZNIK NR 2  Kosztorys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3"/>
        <w:gridCol w:w="993"/>
        <w:gridCol w:w="1275"/>
        <w:gridCol w:w="993"/>
        <w:gridCol w:w="1275"/>
        <w:gridCol w:w="1985"/>
        <w:gridCol w:w="2480"/>
      </w:tblGrid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6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miri;Calibri" w:hAnsi="Amiri;Calibri" w:eastAsia="Lucida Sans Unicode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miri;Calibri" w:ascii="Amiri;Calibri" w:hAnsi="Amiri;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STAWKA vat*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2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miri;Calibri" w:hAnsi="Amiri;Calibri" w:cs="Amiri;Calibri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 xml:space="preserve">TYP/MODEL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miri;Calibri" w:ascii="Amiri;Calibri" w:hAnsi="Amiri;Calibri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miri;Calibri" w:ascii="Amiri;Calibri" w:hAnsi="Amiri;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Taboret laboratoryjny obrotowy na kółkach, obicie zmyw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a laboratoryjna zamknięta z półkami,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9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20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jednoskrzydłow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raw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2 półki,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4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jednoskrzydłow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lew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,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5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otwart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1 półka,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4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x 50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x 7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2 półki ,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zamknięta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wisząca otwart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 półka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6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50 x 7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Blat laboratoryjny do docięcia na miejscu, szer. x gł. x grubość 350 x 80cm x 3,6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z 3 szufladami szer. x gł. x wys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70 x 70cm </w:t>
            </w:r>
          </w:p>
          <w:p>
            <w:pPr>
              <w:pStyle w:val="Normal"/>
              <w:suppressAutoHyphens w:val="false"/>
              <w:spacing w:before="119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jednoskrzydłow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prawa, 2 półki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x 70 x 70cm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afka laboratoryjna stojąca na nóżkach dwuskrzydłowa,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2 półki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zer. x gł. x wys. 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 xml:space="preserve">60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x 70 x 70cm </w:t>
            </w:r>
          </w:p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(wys. podana bez wliczonej wys. nóż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ofa 2-osobowa, obicie skóra ekologiczna, wymiary orientacyjne: szer. x gł. x wys.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130 x 60 x 7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Stolik roboczy laboratoryjny do pracy stojącej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er. x gł. x wys. 150 x 50 x 9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afki podstolikowe laboratoryjne na kółkach z 3 szufladami, szer. x gł. x wys. 40 x 40 x 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ko narożne z miejscem na monitory obrazujące stan pacjentów i półkami na dokumentację na salę nadzoru poznieczuleniowego na Bloku Operacyjnym </w:t>
            </w:r>
            <w:r>
              <w:rPr>
                <w:rFonts w:cs="Arial" w:ascii="Arial" w:hAnsi="Arial"/>
                <w:sz w:val="20"/>
                <w:szCs w:val="20"/>
              </w:rPr>
              <w:t>(Załącznik nr 7- Projekt tech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ko narożne wraz z zabudową szafkową, przeznaczone na stanowisko pielęgniarskie – monitorujące, na sali wzmożonego nadzoru pacjentów na Oddział Chirurgii Urazowo-Ortopedycznej 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Załącznik nr 8- Projekt techn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da na kółkach, 3 szuflady, dwie dolne szuflady są zamykane na klucz. Blokady zapobiegające zbyt mocnemu wysunięciu szuflady, Szuflady mieszczą kartki A4.</w:t>
            </w:r>
          </w:p>
          <w:p>
            <w:pPr>
              <w:pStyle w:val="Normal"/>
              <w:suppressAutoHyphens w:val="false"/>
              <w:spacing w:before="119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zer. x gł. x wys. 41 x 50 x 57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color w:val="00000A"/>
          <w:lang w:eastAsia="ar-SA"/>
        </w:rPr>
      </w:pPr>
      <w:r>
        <w:rPr>
          <w:rFonts w:cs="Calibri" w:ascii="Calibri" w:hAnsi="Calibri"/>
          <w:b/>
          <w:bCs/>
          <w:caps/>
          <w:color w:val="00000A"/>
          <w:lang w:eastAsia="ar-SA"/>
        </w:rPr>
        <w:t>Parametry i Warunki</w:t>
      </w:r>
    </w:p>
    <w:p>
      <w:pPr>
        <w:pStyle w:val="Normal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Konstrukcja mebli szkieletowa, wykonana z zamkniętych profili aluminiowych zabezpieczonych elektrolitycznie przed korozją, umożliwiająca </w:t>
      </w:r>
    </w:p>
    <w:p>
      <w:pPr>
        <w:pStyle w:val="Normal"/>
        <w:rPr/>
      </w:pPr>
      <w:r>
        <w:rPr/>
        <w:t xml:space="preserve">  </w:t>
      </w:r>
      <w:r>
        <w:rPr>
          <w:rFonts w:cs="Calibri"/>
        </w:rPr>
        <w:t>wykonanie zabudowy „pod wymiar” dostosowanej do funkcji pomieszczenia.</w:t>
      </w:r>
    </w:p>
    <w:p>
      <w:pPr>
        <w:pStyle w:val="Normal"/>
        <w:rPr>
          <w:rFonts w:cs="Calibri"/>
        </w:rPr>
      </w:pPr>
      <w:r>
        <w:rPr>
          <w:rFonts w:cs="Calibri"/>
        </w:rPr>
        <w:t>- Przekrój profili aluminiowych stanowiących szkielet mebla 25x25 mm.</w:t>
      </w:r>
    </w:p>
    <w:p>
      <w:pPr>
        <w:pStyle w:val="Normal"/>
        <w:rPr>
          <w:rFonts w:cs="Calibri"/>
        </w:rPr>
      </w:pPr>
      <w:r>
        <w:rPr>
          <w:rFonts w:cs="Calibri"/>
        </w:rPr>
        <w:t>- W profilach typu ćwierćwałek boki 25 mm.</w:t>
      </w:r>
    </w:p>
    <w:p>
      <w:pPr>
        <w:pStyle w:val="Normal"/>
        <w:rPr>
          <w:rFonts w:cs="Calibri"/>
        </w:rPr>
      </w:pPr>
      <w:r>
        <w:rPr>
          <w:rFonts w:cs="Calibri"/>
        </w:rPr>
        <w:t>- Wypełnienie szkieletu mebli – płyta wiórowa obustronnie laminowana o grubości 18 mm.</w:t>
      </w:r>
    </w:p>
    <w:p>
      <w:pPr>
        <w:pStyle w:val="Normal"/>
        <w:rPr>
          <w:rFonts w:cs="Calibri"/>
        </w:rPr>
      </w:pPr>
      <w:r>
        <w:rPr>
          <w:rFonts w:cs="Calibri"/>
        </w:rPr>
        <w:t>- Wszystkie krawędzie płyty nieosłonięte przez konstrukcję (np. czoła szuflady, drzwi, półki) oklejone PVC o grubości 2 mm</w:t>
      </w:r>
    </w:p>
    <w:p>
      <w:pPr>
        <w:pStyle w:val="Normal"/>
        <w:rPr>
          <w:rFonts w:cs="Calibri"/>
        </w:rPr>
      </w:pPr>
      <w:r>
        <w:rPr>
          <w:rFonts w:cs="Calibri"/>
        </w:rPr>
        <w:t>- Zawiasy oraz prowadnice szuflad zabezpieczone antykorozyjnie, z funkcją samodomykania.</w:t>
      </w:r>
    </w:p>
    <w:p>
      <w:pPr>
        <w:pStyle w:val="Normal"/>
        <w:rPr>
          <w:rFonts w:cs="Calibri"/>
        </w:rPr>
      </w:pPr>
      <w:r>
        <w:rPr>
          <w:rFonts w:cs="Calibri"/>
        </w:rPr>
        <w:t>- Prowadnice szuflad metalowe typu METABOX a w przypadku szuflad o wysokości czoła powyżej 200mm łożyskowe o pełnym wysuwie</w:t>
      </w:r>
    </w:p>
    <w:p>
      <w:pPr>
        <w:pStyle w:val="Normal"/>
        <w:rPr>
          <w:rFonts w:cs="Calibri"/>
        </w:rPr>
      </w:pPr>
      <w:r>
        <w:rPr>
          <w:rFonts w:cs="Calibri"/>
        </w:rPr>
        <w:t>- Uchwyty do mebli metalowe dwupunktowe</w:t>
      </w:r>
    </w:p>
    <w:p>
      <w:pPr>
        <w:pStyle w:val="Normal"/>
        <w:rPr>
          <w:rFonts w:cs="Calibri"/>
        </w:rPr>
      </w:pPr>
      <w:r>
        <w:rPr>
          <w:rFonts w:cs="Calibri"/>
        </w:rPr>
        <w:t>- Meble oparte na nóżkach o wysokości 150mm ± 10mm, z możliwością poziomowania w zakresie min. 20 m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Profile aluminiowe oraz miejsca łączeń konstrukcji mebli, są gładkie, pozbawione nierówności, bez elementów ostrych oraz zagłębień 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nieuzasadnionych technologiczną koniecznością konstrukcji meb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szystkie łączenia profili aluminiowych wykonane za pomocą złączek wykonanych z antyudarowego tworzywa ABS z metalową kształtką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 xml:space="preserve">wewnętrzną wzmacniającą miejsca połączeń (wzmocnienie nie jest stosowane w przypadku szafek wiszących), (nie dopuszczę się łączenie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profili bez złączek).</w:t>
      </w:r>
    </w:p>
    <w:p>
      <w:pPr>
        <w:pStyle w:val="Normal"/>
        <w:rPr>
          <w:rFonts w:cs="Calibri"/>
        </w:rPr>
      </w:pPr>
      <w:r>
        <w:rPr>
          <w:rFonts w:cs="Calibri"/>
        </w:rPr>
        <w:t>- Profile aluminiowe zabezpieczone przed korozją poprzez anodowanie.</w:t>
      </w:r>
    </w:p>
    <w:p>
      <w:pPr>
        <w:pStyle w:val="Normal"/>
        <w:rPr>
          <w:rFonts w:cs="Calibri"/>
        </w:rPr>
      </w:pPr>
      <w:r>
        <w:rPr>
          <w:rFonts w:cs="Calibri"/>
        </w:rPr>
        <w:t>- Mebel musi posiadać własne wieńce (dolny i górny) pełne z profili aluminiowych połączonych złączkam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szystkie płaskie powierzchnie wewnątrz szafek – półki, dna, przegrody muszą stanowić gładkie i łatwe do utrzymania czystości </w:t>
      </w:r>
    </w:p>
    <w:p>
      <w:pPr>
        <w:pStyle w:val="Normal"/>
        <w:rPr/>
      </w:pPr>
      <w:r>
        <w:rPr/>
        <w:t xml:space="preserve">   </w:t>
      </w:r>
      <w:r>
        <w:rPr>
          <w:rFonts w:cs="Calibri"/>
        </w:rPr>
        <w:t>powierzchnie, pozbawione wystających elementów konstrukcyjnych profili i mocujących, takich jak śruby i wkrę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……………..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miri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/>
    </w:pPr>
    <w:r>
      <w:rPr>
        <w:b/>
        <w:bCs/>
        <w:sz w:val="22"/>
        <w:szCs w:val="22"/>
        <w:lang w:eastAsia="pl-PL"/>
      </w:rPr>
      <w:t>znak postępowania: COZL/DZP/MBK/3412/TP-130/20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</dc:creator>
  <dc:description/>
  <cp:keywords/>
  <dc:language>en-US</dc:language>
  <cp:lastModifiedBy>Monika Karwacka</cp:lastModifiedBy>
  <cp:lastPrinted>2021-11-15T13:00:00Z</cp:lastPrinted>
  <dcterms:modified xsi:type="dcterms:W3CDTF">2021-11-15T12:01:00Z</dcterms:modified>
  <cp:revision>20</cp:revision>
  <dc:subject/>
  <dc:title>                                                                                                                              </dc:title>
</cp:coreProperties>
</file>