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.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  <w:b/>
        </w:rPr>
        <w:t xml:space="preserve"> Zakup pułapek lepowych”., nr. ref. 412/2024</w:t>
      </w:r>
    </w:p>
    <w:p>
      <w:pPr>
        <w:pStyle w:val="Akapitzlist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78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do magazynu Infrastruktury 200 szt. pułapek lepowych z atraktantem wabiącym na pluskwy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9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94"/>
        <w:gridCol w:w="851"/>
        <w:gridCol w:w="850"/>
        <w:gridCol w:w="2268"/>
        <w:gridCol w:w="1985"/>
        <w:gridCol w:w="1276"/>
        <w:gridCol w:w="16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ol.4x kol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V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ol. 6x kol.7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łapki lepowe z atraktantem wabiącym na plusk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xx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oraz zapisami Zapytania ofertowego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Zamówienie należy zrealizowa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u w:val="single"/>
        </w:rPr>
        <w:t xml:space="preserve">całościowo (jednorazowo), w terminie </w:t>
      </w:r>
      <w:r>
        <w:rPr>
          <w:rFonts w:cs="Arial" w:ascii="Arial" w:hAnsi="Arial"/>
          <w:b/>
          <w:bCs/>
          <w:u w:val="single"/>
        </w:rPr>
        <w:t>5 dni roboczych od złożenia pisemnego zamówienia</w:t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Płatność przelewem w ciągu </w:t>
      </w:r>
      <w:r>
        <w:rPr>
          <w:rFonts w:cs="Arial" w:ascii="Arial" w:hAnsi="Arial"/>
          <w:bCs/>
          <w:u w:val="single"/>
        </w:rPr>
        <w:t xml:space="preserve">14 dni </w:t>
      </w:r>
      <w:r>
        <w:rPr>
          <w:rFonts w:cs="Arial" w:ascii="Arial" w:hAnsi="Arial"/>
          <w:bCs/>
        </w:rPr>
        <w:t xml:space="preserve">od dnia otrzymania prawidłowo wystawionej faktury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</w:rPr>
        <w:t>Miejsce dostawy zamówienia: Magazyn Infrastruktury JW. 4929 Dęblin-Lotnisk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ważności środka minimum 11  miesięcy od daty dosta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szystkie materiały mają być fabrycznie nowe i oryginaln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u w:val="no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3-12-08T09:55:00Z</cp:lastPrinted>
  <dcterms:modified xsi:type="dcterms:W3CDTF">2024-11-14T13:0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