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kup i dostawa kosiarki spalinowej z napędem w ramach funduszu sołeckiego wsi Sieniawka./</w:t>
      </w:r>
      <w:r>
        <w:rPr>
          <w:b/>
        </w:rPr>
        <w:t>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mówienia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bidi="zxx"/>
        </w:rPr>
        <w:t>Model, marka</w:t>
      </w:r>
      <w:r>
        <w:rPr>
          <w:sz w:val="22"/>
          <w:szCs w:val="22"/>
          <w:u w:val="single"/>
          <w:lang w:bidi="zxx"/>
        </w:rPr>
        <w:t>: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Specyfikacja techniczna</w:t>
      </w:r>
    </w:p>
    <w:tbl>
      <w:tblPr>
        <w:tblW w:w="7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4515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yp silnik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 silnik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del silnik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jemność silnik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namionowa moc silnik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zrusznik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zerokość koszeni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osób napędu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unkcje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ulacja wysokości koszeni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osób regulacji wysokości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nimalna wysokość koszeni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ksymalna wysokość koszeni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udow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jemność kosza na trawę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dzaj kosza na trawę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Średnica kół przednich / tylnych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ulacja prędkości jazdy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Łożyskowane koł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skaźnik napełnienia kosz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unkcja mycia obudowy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datkowe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4:00Z</dcterms:created>
  <dc:creator>Bahyrycz</dc:creator>
  <dc:description/>
  <cp:keywords/>
  <dc:language>en-US</dc:language>
  <cp:lastModifiedBy>ATyniec</cp:lastModifiedBy>
  <dcterms:modified xsi:type="dcterms:W3CDTF">2020-05-05T07:54:00Z</dcterms:modified>
  <cp:revision>2</cp:revision>
  <dc:subject/>
  <dc:title/>
</cp:coreProperties>
</file>