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 NR 9/20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9/2021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implantów, elektrod, osprzęt do diatermii, siatki przepuklinowe dla Szpitala Powiatowego w Pyrzycach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Olczak Danuta- Oddziałowa Bloku operacyjnego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>Miejsce składania ofert- Szpital Powiatowy w Pyrzycach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05.10.2021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05.10.2021 r. godz.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Termin związania ofertą 90 dni od daty otwarcia ofert- </w:t>
      </w:r>
      <w:r>
        <w:rPr>
          <w:b/>
          <w:bCs/>
          <w:sz w:val="28"/>
        </w:rPr>
        <w:t>02.01.2022 r.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Wpłata wadium – </w:t>
      </w:r>
      <w:r>
        <w:rPr>
          <w:b/>
          <w:bCs/>
          <w:sz w:val="28"/>
        </w:rPr>
        <w:t>05.10</w:t>
      </w:r>
      <w:r>
        <w:rPr>
          <w:b w:val="false"/>
          <w:bCs w:val="false"/>
          <w:sz w:val="28"/>
        </w:rPr>
        <w:t>.</w:t>
      </w:r>
      <w:r>
        <w:rPr>
          <w:b/>
          <w:bCs/>
          <w:sz w:val="28"/>
        </w:rPr>
        <w:t>2021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IWZ wraz z wszystkimi załącznikami znajduje się pod adresem: https://platformazakupowa.p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 26.08.202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1-08-25T10:10:00Z</cp:lastPrinted>
  <dcterms:modified xsi:type="dcterms:W3CDTF">2008-06-20T07:05:00Z</dcterms:modified>
  <cp:revision>2</cp:revision>
  <dc:subject/>
  <dc:title>SZPITAL POWIATOWY</dc:title>
</cp:coreProperties>
</file>