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 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dział</w:t>
      </w:r>
      <w:bookmarkStart w:id="0" w:name="_Hlk101252472"/>
      <w:r>
        <w:rPr>
          <w:rFonts w:cs="Arial" w:ascii="Arial" w:hAnsi="Arial"/>
          <w:b/>
          <w:bCs/>
          <w:sz w:val="20"/>
          <w:szCs w:val="20"/>
        </w:rPr>
        <w:t>ek nr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137/2, 139 położonych w obrębie ewidencyjnym Gniewków w gminie Dobromierz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pacing w:val="-1"/>
          <w:sz w:val="20"/>
          <w:szCs w:val="20"/>
        </w:rPr>
        <w:t xml:space="preserve">....................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ro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em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NIP ………………., REGON …………………….., zwanym w dalszej treści umowy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ę zawiera się bez stosowania przepisów ustawy z dnia 11 września 2019 r. Prawo zamówień publicznych (Dz. U. z 2023 r., poz. 1605 z późn. zm.), w związku z prowadzonym postępowaniem administracyjnym w sprawie gleboznawczej klasyfikacji gruntów GKIII. 4027.20.202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prace w obrębie ewidencyjnym </w:t>
      </w:r>
      <w:bookmarkStart w:id="1" w:name="_Hlk147744919"/>
      <w:r>
        <w:rPr>
          <w:rFonts w:cs="Arial" w:ascii="Arial" w:hAnsi="Arial"/>
          <w:sz w:val="20"/>
          <w:szCs w:val="20"/>
        </w:rPr>
        <w:t>Gniewków (021903_2.0006), gmina Dobromierz</w:t>
      </w:r>
      <w:bookmarkEnd w:id="1"/>
      <w:r>
        <w:rPr>
          <w:rFonts w:cs="Arial" w:ascii="Arial" w:hAnsi="Arial"/>
          <w:sz w:val="20"/>
          <w:szCs w:val="20"/>
        </w:rPr>
        <w:t xml:space="preserve"> dla działek nr  137/2 i  139  obejmujące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3 r. poz. 1752 z późn. zm.) w wersji papierowej 4 egz. mapy klasyfikacji, sporządzone na kopii mapy ewidencyjn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 xml:space="preserve">W przypadku zmiany klasy bonitacyjnej gleby z wartości: I, II lub III na klasy: IV, V lub VI wymagana jest analiza porównawcza profilu glebowego wynikającego z materiałów państwowego zasobu geodezyjnego i kartograficznego z wykonaną na gruncie odkrywką glebow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3" w:name="_Hlk146099181"/>
      <w:bookmarkEnd w:id="3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3 r. poz. 1752 z późn. zm.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 40 dni od dnia zawarcia umowy.</w:t>
      </w:r>
      <w:r>
        <w:rPr>
          <w:rFonts w:cs="Open Sans" w:ascii="Open Sans" w:hAnsi="Open Sans"/>
          <w:b/>
          <w:bCs/>
          <w:color w:val="66666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prawidłowości lub usterek w przekazanym Zamawiającemu operacie technicznym, o którym mowa w § 2 ust. 2 pkt 6 niniejszej umowy, wobec Wykonawcy ust.4 i 5 stosuje się odpowiedni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.. zł, (słownie: ……………. 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4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5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5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6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6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/podpisu elektronicznego pod umową przez ostatnią ze stron. </w:t>
      </w:r>
      <w:r>
        <w:rPr>
          <w:rFonts w:cs="Arial" w:ascii="Arial" w:hAnsi="Arial"/>
          <w:i/>
          <w:iCs/>
          <w:sz w:val="20"/>
          <w:szCs w:val="20"/>
        </w:rPr>
        <w:t>(do wyboru w zależności od formy zawarcia umowy)</w:t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5:00Z</dcterms:created>
  <dc:creator>KwiatkAn</dc:creator>
  <dc:description/>
  <cp:keywords/>
  <dc:language>en-US</dc:language>
  <cp:lastModifiedBy>Bernadeta Gałczyńska</cp:lastModifiedBy>
  <cp:lastPrinted>2023-10-09T14:19:00Z</cp:lastPrinted>
  <dcterms:modified xsi:type="dcterms:W3CDTF">2023-10-12T06:25:00Z</dcterms:modified>
  <cp:revision>2</cp:revision>
  <dc:subject/>
  <dc:title>UMOWA(projekt)</dc:title>
</cp:coreProperties>
</file>