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1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 xml:space="preserve">Część 1 – Stolik oddziałowy, schodki medyczne , </w:t>
      </w: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/>
        </w:rPr>
        <w:t>wózek szafa na czystą bieliznę.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58"/>
        <w:gridCol w:w="8222"/>
        <w:gridCol w:w="851"/>
        <w:gridCol w:w="708"/>
        <w:gridCol w:w="1418"/>
        <w:gridCol w:w="1559"/>
        <w:gridCol w:w="1843"/>
      </w:tblGrid>
      <w:tr>
        <w:trPr>
          <w:trHeight w:val="9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lik oddziałow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x kuweta 395x325x65 mm, 1x stelaż do worka na odpady z pokrywą, 1x koszyk na akcesoria 290x96x90 mm, 1x uchwyt do prowadzenia z kształtownika o przekroju 20x20 m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: Stelaż aluminiowo-stalowy lakierowany proszkowo na biało, z kanałami montażowymi po wewnętrznej stronie, umożliwiający dowolną regulację wysokości pólek, przystosowany do montażu  wyposażenia dodatkowego wyłącznie za pomocą elementów złącznych bez konieczności wykonywania otworów, wyposażony w koła w obudowie stalowej ocynkowanej o średnicy 75 mm, w tym dwa z blokadą. Kuweta z tworzywa sztucznego- koszyk stalowy lakierowany proszkowo na biało- stelaż do worka na odpady stalowy lakierowany również    proszkowo na biało, pokrywa z tworzywa w kolorze białym. Wymiary całkowite: 680x430x890 mm, Wymiary kuwety: 395x325x6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Stolik chirurgiczny</w:t>
            </w: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 do instrumentowania z regulacją STD ze stali kwasoodpornej. Wyposażenie: blat o wymiarach: 600 x 400 mm, regulacja wysokości blatu, blat obrotowy z możliwością unieruchomienia- maksymalna dopuszczalność udźwigu do 5 kg. Stolik wyposażony w 3 skrętne kółka w tym 2 z blokadą. Wymiary: 912-1370x460x63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Wózek szafa na czystą bieliznę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ózek wykonany ze stopu lekkiego poddanego anodyzacji. Podstawa sztywny stelaż prostokątny 60x30 ze stali ocynkowanej. Do wykonania wózka użyto jednego kawałka blachy, pionowa krawędź na zewnątrz, zabezpieczona przed odkształceniem i/lub odstawaniem, aby zapewnić maksymalny poziom higieny i utrzymania czystości podczas mycia i dezynfekcji wózka. Wierzch z blachy formowanej, z okapem w przedniej części umożliwiającym odprowadzenie wody na zewnątrz wózka. Wnętrze oddzielone pionowo w 1/3 długości, uformowana mała wnęka z drążkiem do holowania i większa wnęka wyposażona w dwie przymocowane na stałe półki ze stopu lekkiego poddanego anodyzacji. Praktyczny kształt półek i wzmocnienie zarówno na krótszych nośnych bokach i jak i na całej długości profilami ze stopu lekkiego w celu zagwarantowania półki pewnej stabilnej I zabezpieczonej przed odkształceniami. Uszczelki z gumy przylegającej do powierzchni, wzdłuż obwodu przedniej ścianki, w celu zabezpieczenia (w fazie zamknięcia drzwiczek) przed przedostawaniem się kurzu. Drzwi dwuskrzydłowe z otwarciem 270° dochodzące do bocznych ścianek wózka, magnesy do przytrzymywania w pozycji otwartej, zamknięcie za pomocą zasuwy drzwiowej pionowej ze stali INOX z silikonowym zaczepem na górze i na dole. Zawiasy na całej długości krawędzie obrotowej przednich drzwi. Zderzaki na obwodzie podłoża z aluminium pokrytego PVC z szarej gumy nie pozostawiającej śladów. Osadzony na 4 kółkach z super elastycznej szarej gumy nie pozostawiającej śladów, średnica kółek 200mm, dwa stałe i dwa obrotowe wzmocnione stalą ocynkowaną umieszczone na rogach. Waga wózka 78 kg. Rozmiary zewnętrzne mm. 1230 x630 x1750 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6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dki medyczne dwustopniowe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erokość schodków: min.37 cm, 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okość schodków min: 35 cm. 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opnie pokryte materiałem antypoślizgowy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puszczalne obciążenie: minimum 130 kg, stopki pokryte materiałem antypoślizgowym, bez porę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2  -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>Część 2 –</w:t>
      </w: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 w:bidi="ar-SA"/>
        </w:rPr>
        <w:t xml:space="preserve"> Wytrząsarka do płytek krwi z  inkubatorem do płytek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616"/>
        <w:gridCol w:w="8648"/>
        <w:gridCol w:w="850"/>
        <w:gridCol w:w="709"/>
        <w:gridCol w:w="992"/>
        <w:gridCol w:w="1559"/>
        <w:gridCol w:w="1985"/>
      </w:tblGrid>
      <w:tr>
        <w:trPr>
          <w:trHeight w:val="9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Wytrząsarka do płytek krwi z inkubatorem do płytek- 1 zestaw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TRZĄSAR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patybilna z oferowanym inkubatorem do płytek</w:t>
            </w:r>
          </w:p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wniająca warunki ciągłego i łagodnego mieszania.. Możliwość umieszczenia na wytrząsarce jednocześnie 7 worków na płytki krwi z aferezy. Wytrząsarka wyposażona w wentylator wewnętrzny, 6 szuflad, powłoka szuflad odporna na bakterie, malowana proszkowo. Szybkość wytrząsania 72 cykle/min z możliwością regulacji. Wymiary zewnętrzne całkowite:  szer./wys./gł. (407x 343x 232) +/- 50 mm. Urządzenie fabrycznie nowe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zesta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kubator do pły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patybilny z oferowaną wytrząsarką.  Zapewniający kontrolowane warunki temperaturowe, wymagane przy przechowywaniu produktów płytkowych. Nastawiony fabrycznie na +22 st C.  Inkubator posiadający centralny monitoring nadzorujący działanie mieszadła umieszczonego w inkubatorze obejmujący:  zapis kodów alarmów, zapis ruchów mieszadła. Posiadający system monitoringu temperatury. Zakres temperatury:+20st C - +35st C. Możliwość kontroli, monitorowania i generowania raportów dla zainstalowanej wytrząsarki. Typ sterownika: mikroprocesorowy z ekranem dotykowym, kolorowy ekran dotykowy- 7 cali. Wykończenie powierzchni zewnętrznej i wewnętrznej : powłoka odporna na działanie bakterii, malowana proszkowo. Drzwiczki zamykane na klucz, ustawienia zabezpieczone hasłem, z podwójnego szkła hartowanego, zawiasy lewostron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wewnętrzne: szer. x wys. x gł. (469x 411x 271mm) +/- 50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 zewnętrzne: szer. x wys. x gł. (528x 670x 429mm) +/- 50 mm </w:t>
            </w:r>
          </w:p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fabrycznie nowe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ypełnia wykonaw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Wytrząsarka kompatybilna z oferowanym inkubatorem do płytek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Załącznik nr 2.3  - </w:t>
      </w:r>
      <w:r>
        <w:rPr>
          <w:rFonts w:cs="Calibri" w:ascii="Calibri" w:hAnsi="Calibri"/>
          <w:b/>
          <w:sz w:val="22"/>
          <w:szCs w:val="22"/>
        </w:rPr>
        <w:t>Kosztorys ofertowy</w:t>
      </w: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lang w:eastAsia="ar-SA"/>
        </w:rPr>
        <w:t>Część 3 –Sprzęt rehabilitacyjny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60"/>
        <w:gridCol w:w="26"/>
        <w:gridCol w:w="6560"/>
        <w:gridCol w:w="851"/>
        <w:gridCol w:w="850"/>
        <w:gridCol w:w="1985"/>
        <w:gridCol w:w="1417"/>
        <w:gridCol w:w="2410"/>
      </w:tblGrid>
      <w:tr>
        <w:trPr>
          <w:trHeight w:val="94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35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ół do masażu 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żysko siedmiosegmentowe z wieszakiem na ręcznik papierowy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ór w zagłówku, Zagłówek regulowany przy pomocy sprężyny gazowej.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gulacja zagłówka za pomocą sprężyny gazowej – 80 do +45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gulacja podłokietników w zakresie 18cm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ąski zagłówek wyposażony w podłokietniki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gulacja podnóżka sprężyną gazową w zakresie 0-40 stopni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zęść lędźwiowa unoszona za pomocą korbki (ręcznie) na wysokość 9 cm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aga stołu 75 kg bez dodatków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ysokość regulowana elektrycznie za pomocą pilota ręcznego 53-95 cm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ługość 195 cm, Szerokość 68 cm</w:t>
            </w:r>
          </w:p>
          <w:p>
            <w:pPr>
              <w:pStyle w:val="Normal"/>
              <w:spacing w:before="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bciążenie 250 kg (min 250 kg)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Konstrukcja malowana proszkowo, kolor – jasnoszary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apicerka skóropodobna, leże wykonane ze sklejki 18 mm, pianka T 35 o grubości 4 cm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ół posiada regulowane stopki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ina UGUL WSC -4</w:t>
            </w:r>
          </w:p>
          <w:p>
            <w:pPr>
              <w:pStyle w:val="NormalnyWeb"/>
              <w:spacing w:before="0" w:after="15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a z kształtowników zamkniętych 30x30x2, lakierowana proszkowo</w:t>
            </w:r>
          </w:p>
          <w:p>
            <w:pPr>
              <w:pStyle w:val="NormalnyWeb"/>
              <w:spacing w:before="0" w:after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atowanie: Pręty ścian bocznych: średnica 6 mm, Pręty sufitu: 7 mm. o kształcie oczka 10x6 cm</w:t>
            </w:r>
          </w:p>
          <w:p>
            <w:pPr>
              <w:pStyle w:val="NormalnyWeb"/>
              <w:spacing w:before="0" w:after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203 cm , Szerokość 200 cm, Długość 200 cm</w:t>
            </w:r>
          </w:p>
          <w:p>
            <w:pPr>
              <w:pStyle w:val="Normal"/>
              <w:spacing w:before="0" w:after="15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160 kg (min 160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przęt standardowy do UGUL – 1 zest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a długość 1600 mm - KC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a długość 960 mm - KC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a długość 2450 mm - KC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a długość 5720 mm - KC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a długość 3750 mm - KC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przedramion i podudzi 100x420 - KC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ud i ramion - 145x540 - KC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wieszka pod miednicę 230x750 -KC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klatki piersiowej - KC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pod głowę -KC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stóp - KC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ieszka dwustawowa pelota 160x80 pas 40x1350 - KC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 do wyciagu za miednicę uniwersalny 1330x170 - KC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szek - KC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0,5 kg - KC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1,0 kg - KC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1,5 kg - KC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2,0 kg - KC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2,5 kg - KC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ek miękki 3,0 kg - KC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k KC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arat do elektr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t 2-kanałowy do elektr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 o przekątnej min. 4,3 cala ułatwiający sterowanie aparat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racy 2 kanałów niezależnie na różnych parametrach prądów i czas</w:t>
            </w:r>
            <w:r>
              <w:rPr>
                <w:rFonts w:cs="Calibri" w:ascii="Calibri" w:hAnsi="Calibri"/>
                <w:sz w:val="22"/>
                <w:szCs w:val="22"/>
              </w:rPr>
              <w:t>ów terapii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e prądy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niczn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ynamiczne (DF, MF, CP, LP, RS, CP-ISO)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äbert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day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HV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wencj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faradyczny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yjska stymulacja - prąd Kotz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ulsy trapezoidalne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stymulując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prostokąt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trójkąt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eksponencjal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ze wzrostem ekspotencjalny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ulsy łączone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Przerywa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S (symetryczny, falujący, asymetryczny, bursty)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polowa interferencj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polowa interferencj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oplanarne pole wektorow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le o średniej częstotliwości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y IG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ulowany prąd impulsowy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 VMS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 Kotz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R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ąd Leduc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e 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roprądy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mulacja spastyczna wg Hufschmidt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mulacja spastyczna wg Jantsch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diagnost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sta zmiana polaryzacji elekt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yb prądu stałego (cc) i stałego napięcia (c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rogramowalne sekwencje (zestawy) prąd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lektrodiagnostyka: Krzywa I/t reobaza i chronaksja, punkt motoryczny, współczynnik akomod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Test jakości elektro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spółpraca z aparatem podciśnieniowym V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ygnały dźwięk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rola kontaktu elektrod ze skór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ulacja kontrastu ekr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żliwość zmiany kolorów ekr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gląd (interpretacja graficzna) płynącego prą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łynna modyfikacja parametrów prą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ekwencje zapisywane przez użytkownika (minimum 150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istoria ostatnich 20 zabieg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ank programów terapeutycznych zapisanych w pamięci aparatu (gotowe diagnoz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żliwość tworzenia i zapisywania własnych programów terapeutycznych (minimum 5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lorowa encyklopedia terapeutyczna z rysunkami anatomicznymi z dokładnie opisanymi jednostkami chorobowymi i zalecaną systematyką prowadzenia zabiegów (ilość, częstotliwość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lasyfikacja protokołów według efektów terapeut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Możliwość definiowania własnego hasła bezpieczeństwa w aparac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bór dźwięków, regulacja głośności, automatyczne wyłącza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ielojęzyczne men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żliwość swobodnej modyfikacji parametrów elektr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dentyfikacja i test akcesor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bsługa aparatu oraz instrukcja w języku pol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lasa bezpieczeństwa II ( wg IEC 536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silanie 100-240v , 50-60 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ary 380 x 190 x 26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żliwość zasilania akumulatorowego (OPCJA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utoryzacja serwisowa produc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ertyfikat CE, Deklaracja zgodności z CE dołączony do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ator Professional 3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masażu ogólnego, drenażu limfatycznego, masażu wibracyjnego, oczyszczania oskrzeli z zalegającego śluzu (ułatwianie odkrztuszania) - alternatywa dla oklepywa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prowadzenia masażu w dwóch płaszczyznach: poziomej oraz pion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y system chłodzenia umożliwiający długą, nieprzerwaną prac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uch wibracyjny w płaszczyźnie pionowej i poziom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as pracy ciągłej do 30 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wie prędkości wibracji: delikatny: 1500-2000 cykli/min, intensywny: 2000-3000 cykli/min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chniczne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max. 1,8 kg, Moc: 130 W, Zasilanie: 230V 50 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ż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lonowa torba transport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a typu szczot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a pian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monologia – usuwanie zalegającej wydzieliny w drogach oddech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ż całego ciał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ż relaksacy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ukrw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wodleżyn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alczanie celluli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ż limf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Lum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naświetlania promieniami podczerwonymi w zakresie IR-A i IR-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 użytkow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yb manu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en kanał zabie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terap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ulowana jasność świec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świetlenie jasności lub cza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twa aplikacja filtrów (czerwonego lub niebieski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atka zabezpieczająca fil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tyw jezdny (4 skrętne kółk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a stoł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ulowana wysokość statyw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ulacja kąta nachylenia tubusu lam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uszone chłodzenie tubu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światłoterapi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ość świecenia żarówki 10 – 99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ksymalna moc żarówki 375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bór mocy maks. 450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as zabiegu 1 – 30 min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gól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okość urządzenia min. 1,2 m, maks. 1,9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ar podstawy lampy (SxG) maks. 0,5 x 0,6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ary podstawy stołowej (bez lampy) (SxGxW) 30,0 x 31,5 x 6,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ary podstawy stołowej z lampą (SxGxW) 30,0 x 39,0 x 41,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a statywu z lampą 13,7 kg (z żarówką i filtre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a podstawy stołowej z lampą 5,5 kg (z żarówką i filtre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ilanie, pobór mocy 230 V, 50/60 Hz, 450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standardow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wód sieci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miennik 375 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 czerw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ltr niebie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ulary ochronne dla pacjen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ulary ochronne dla terapeu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ucz imbus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ieczniki zapasow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trukcja użytkow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tokół pokontrolny z badan bezpieczeńst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zport technicz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rta gwarancyj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ac 3-częściowy 195x85x5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c składany, trzyczęściow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y z twardej pianki poliuretanowe, pianka T287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yty wytrzymałym, łatwo zmywalnym materiałem skóropodobny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ac posiada uchwy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 - dług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cm - szerokość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m – wysok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żanka drewniana z regulowanym podgłówkiem </w:t>
            </w:r>
            <w:r>
              <w:rPr>
                <w:rFonts w:cs="Calibri" w:ascii="Calibri" w:hAnsi="Calibri"/>
                <w:sz w:val="22"/>
                <w:szCs w:val="22"/>
              </w:rPr>
              <w:t>z wieszakiem na ręcznik papierowy. Leżysko dwusegmentowe bez otwor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łówek regulowany skokowo za pomocą drewnianej zapadki w zakresie 0-40 stop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icerka skóropodob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stała 7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185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30 k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źwig - 200 kg (min 200 k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nie zawiera elementów metal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os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zesło do masażu Office –Reh Aluminium (sprężyna gazow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do wykonywania masażu pleców, barków oraz szy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gulowana wysokość siedz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gulacja kątów nachylenia podgłówka i półki pod rami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sokość siedziska krzesła regulowana za pomocą sprężyny g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onstrukcja stelaża wykonana z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Łatwe składanie oraz przenos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iedzisko obite materiałem skóropodobnym lub winylowym o wysokich parametrach wytrzymałości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zerokość: 5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sokość: od 110 cm do 12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puszczalne obciążenie: 150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aga: 9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łębokość: od 50 cm do 6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 w:bidi="ar-SA"/>
        </w:rPr>
        <w:t xml:space="preserve">Załącznik nr 2.4 -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zh-CN"/>
        </w:rPr>
        <w:t>Część 4 –Wózek do transportu chorych, stanowisko do pobierania krwi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60"/>
        <w:gridCol w:w="26"/>
        <w:gridCol w:w="6560"/>
        <w:gridCol w:w="851"/>
        <w:gridCol w:w="992"/>
        <w:gridCol w:w="1843"/>
        <w:gridCol w:w="1559"/>
        <w:gridCol w:w="2268"/>
      </w:tblGrid>
      <w:tr>
        <w:trPr>
          <w:trHeight w:val="94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tanowisko do pobierania krw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Fotel do pobierania krw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wyposażony w płynną regulację kąta pochylenia oparcia i zagłó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oba podłokietniki posiadają regulację w dwóch płaszczyznach (na boki, oraz góra-dó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tapicerka bezszwowa łatwa do czyszczenia i dezynfek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szerokość siedziska: 42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wysokość siedziska 46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szerokość 80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głębokość 78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szerokość podstawy 65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ługość podstawy 73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wysokość 1120 / 128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opuszczalne obciążenie 1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tanowisko do pobierania krwi (krzesło + asystor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Fotel do pobierania krw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wyposażony w płynną regulację kąta pochylenia oparcia i zagłó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oba podłokietniki posiadają regulację w dwóch płaszczyznach (na boki, oraz góra-dó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tapicerka bezszwowa łatwa do czyszczenia i dezynfek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szerokość siedziska: 42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wysokość siedziska 46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szerokość 80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długość 78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szerokość podstawy 65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ługość podstawy 73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wysokość 1120 / 128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opuszczalne obciążenie 120 kg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Asysto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Mobilna szafka z szufladami do gabinet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Kółka jezdne umożliwiają łatwe przemieszcza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Różna wielkość szuflad pozwala na dostosowanie do przechowywanego asortyment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ostępny w 5 kolorach frontów oraz 2 kolorach boków szaf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szerokość 54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głębokość 51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Całkowita wysokość 89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Dopuszczalne obciążenie blatu 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Wózek do transportu chorych w pozycji siedzą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 xml:space="preserve">- Wózek inwalidzki stalowy z szerokim siedziskiem, dopuszczalne obciążenie 225 k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ózek ręczny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z kołami tylnymi pełn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anymi), gumowymi o średnicy 24” ze stalowymi ciągami,  przednie koła skrętne, pełne (lane), gumowe, o średnicy 8”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ytrzymałe siedzisko i opar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kolorze czarnym, wykonane z materiału odpornego na zanieczyszczenia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Konstrukcja modułowa konfigurowal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Składana ram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 Rodzaj hamulców: docisk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Podnóżki uchylne</w:t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4"/>
              <w:gridCol w:w="6148"/>
            </w:tblGrid>
            <w:tr>
              <w:trPr/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Wymiary: rozłożonego wózka</w:t>
                  </w:r>
                </w:p>
              </w:tc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ł. 123 (z podnóżkami) x szer.80/85 x wys.93 cm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onego wózka dł. 123 (z podnóżkami) x szer. 45 x wys. 93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Wysokość siedziska min. 52 cm</w:t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4"/>
              <w:gridCol w:w="6148"/>
            </w:tblGrid>
            <w:tr>
              <w:trPr/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Wymiary siedziska</w:t>
                  </w:r>
                </w:p>
              </w:tc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er. 56 / 61 x gł. 47 cm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 wewnętrzna szer. 76 / 62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całkowita wózka 23,5 / 24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05-17T10:49:00Z</cp:lastPrinted>
  <dcterms:modified xsi:type="dcterms:W3CDTF">2021-05-18T07:25:00Z</dcterms:modified>
  <cp:revision>43</cp:revision>
  <dc:subject/>
  <dc:title/>
</cp:coreProperties>
</file>