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do SWZ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. 13/2021/TP/DZP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przedmiotu zamówienia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mplementacja nowych oraz modyfikacja istniejących funkcji w wersji podstawowej oprogramowania OptD w ramach projektu „Oprogramowanie OptD do redukcji dużych zbiorów danych i ekstrakcji charakterystycznych cech obiektów”. </w:t>
            </w:r>
          </w:p>
          <w:p>
            <w:pPr>
              <w:pStyle w:val="Akapitzlist"/>
              <w:ind w:left="0" w:hanging="0"/>
              <w:jc w:val="left"/>
              <w:rPr>
                <w:b/>
                <w:b/>
                <w:bCs/>
                <w:szCs w:val="22"/>
              </w:rPr>
            </w:pPr>
            <w:r>
              <w:rPr/>
              <w:t>W ramach zamówienia do zrealizowania są następujące zadania:</w:t>
              <w:br/>
              <w:t>1. Implementacja algorytmu do przetwarzania chmur punktów z uwzględnieniem geometrii mierzonego obiektu w języku programowania Java/Python (język programowania zależny będzie od szybkości działania programu). Wykonanie tego zadania pozwoli na obrót obiektu w taki sposób, aby linie pomiarowe pokrywały się z kierunkiem pasów, które generowane są w trakcie działania algorytmu OptD).</w:t>
              <w:br/>
              <w:t>2. Implementacja algorytmu uwzględniającego dodatkowe dane z pomiaru takie jak temperatura, wartość odbicia wiązki lasera, w języku programowania Java/Python. Wykonawca będzie musiał przygotować okno wyboru parametrów, które będą mogły być wybierane jako kryterium redukcji i dla każdego parametru dopisać procedurę.</w:t>
              <w:br/>
              <w:t>3. Implementacja algorytmu importu plików innych niż .txt, np. .csv lub .las. W tym zadaniu należy przygotować rozszerzoną możliwość importu różnych formatów plików, ponieważ dane mogą pochodzić z różnych źródeł.</w:t>
              <w:br/>
              <w:t>4. Zaprogramowanie interfejsu programu OptD. Zadanie polegać będzie na przygotowaniu wersji oprogramowania według zasad  programowania obiektowego, tak aby użytkownik w łatwy sposób mógł wykonywać wskazane funkcje.</w:t>
              <w:br/>
              <w:t>5. Przygotowanie licencji oprogramowania w wariantach: licencja jednostanowiskowa, grupowa, firmware.</w:t>
            </w:r>
          </w:p>
          <w:p>
            <w:pPr>
              <w:pStyle w:val="Akapitzlis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Wynikiem opracowania powyższych zadań będzie program o nazwie OptD z interfejsem graficznym i wersjami licencji.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szCs w:val="22"/>
              </w:rPr>
              <w:t>Zleceniodawca dysponuje wersją podstawową programu OptD w języku programowania Java, którą udostępni Wykonawcy. Istniejąca wersja uruchamia się z listy poleceń, nie uwzględnia obrotu obiektu, wykonuje redukcję z wykorzystaniem jednego parametru (wysokości), wczytuje tylko pliki .txt i nie ma przygotowanej licencji.</w:t>
            </w:r>
          </w:p>
          <w:p>
            <w:pPr>
              <w:pStyle w:val="Akapitzlis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Wymagania: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/>
            </w:pPr>
            <w:r>
              <w:rPr/>
              <w:t>Posiadanie własnego, legalnego oprogramowania Java/Python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/>
              <w:t>Zlecenie ma być wykonywane etapami, które są związane z planem badań w projekcie nr 1_UWM_2020 z dnia 18.11.2020 r. w ramach Programu MNiSW pn. „Inkubator Innowacyjności 4.0” umowa nr MNiSW/2020/332/DIR z dnia 28.09.2020 r.</w:t>
            </w:r>
          </w:p>
        </w:tc>
      </w:tr>
    </w:tbl>
    <w:p>
      <w:pPr>
        <w:pStyle w:val="Akapitzlist"/>
        <w:ind w:left="720" w:hanging="0"/>
        <w:rPr>
          <w:szCs w:val="22"/>
        </w:rPr>
      </w:pPr>
      <w:r>
        <w:rPr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0:00Z</dcterms:created>
  <dc:creator>Adam Doboszyński</dc:creator>
  <dc:description/>
  <cp:keywords/>
  <dc:language>en-US</dc:language>
  <cp:lastModifiedBy>Karolina Kostrzewa</cp:lastModifiedBy>
  <cp:lastPrinted>2015-02-16T08:32:00Z</cp:lastPrinted>
  <dcterms:modified xsi:type="dcterms:W3CDTF">2021-03-15T19:03:00Z</dcterms:modified>
  <cp:revision>7</cp:revision>
  <dc:subject/>
  <dc:title>Załącznik nr 2A</dc:title>
</cp:coreProperties>
</file>