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 Narrow" w:ascii="Arial Narrow" w:hAnsi="Arial Narrow"/>
          <w:sz w:val="21"/>
          <w:szCs w:val="21"/>
        </w:rPr>
        <w:t>WIZP.271.6.1.2024</w:t>
        <w:tab/>
        <w:tab/>
        <w:tab/>
        <w:tab/>
        <w:tab/>
        <w:tab/>
        <w:tab/>
        <w:t xml:space="preserve">    Kościerzyna, dnia 11.07.2024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ind w:left="709" w:right="1" w:hanging="709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dotyczy:  postępowania prowadzonego w trybie podstawowym na podstawie art. 275 pkt 2 ustawy Prawo zamówień </w:t>
        <w:br/>
        <w:t xml:space="preserve">  publicznych na realizację zadania pn. „Przebudowa dróg gminnych: ulicy Przebendowskiego oraz Maczka</w:t>
        <w:br/>
        <w:t xml:space="preserve">  w Kościerzynie”</w:t>
      </w:r>
    </w:p>
    <w:p>
      <w:pPr>
        <w:pStyle w:val="Normal"/>
        <w:ind w:left="851" w:right="1" w:hanging="851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firstLine="1559"/>
        <w:jc w:val="both"/>
        <w:rPr/>
      </w:pPr>
      <w:r>
        <w:rPr>
          <w:rFonts w:cs="Arial" w:ascii="Arial Narrow" w:hAnsi="Arial Narrow"/>
          <w:sz w:val="21"/>
          <w:szCs w:val="21"/>
        </w:rPr>
        <w:t>Zamawiający Gmina Miejska Kościerzyna informuje, że otrzymał ze strony wykonawców następujące zapytania, na które udziela odpowiedz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Prosimy o umieszczenie na stronie pozwolenia na budowę/zgłoszenia robót na budowę ulicy Maczka </w:t>
        <w:br/>
        <w:t>w Kościerzy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głoszenie robót zostanie przekazane wykonawcy wraz z dokumentacją projektową po podpisaniu umowy podczas przekazania placu bud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Czy należy wykonać odcinki próbne dla warstwy wiążącej  z BA AC 16W oraz warstwy ścieralnej z BA AC 11S dla ulicy Przebendowskiego i Maczka ? Jeżeli tak, to prosimy o wskazanie miejsca ich wykon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Czy Wykonawca do wyceny robót ma przyjąć podstawy, opisy oraz ilości w załączonych przedmiarach bez dokonywania w nich zmian?</w:t>
      </w:r>
    </w:p>
    <w:p>
      <w:pPr>
        <w:pStyle w:val="Normal"/>
        <w:pBdr/>
        <w:suppressAutoHyphens w:val="true"/>
        <w:jc w:val="both"/>
        <w:rPr>
          <w:rFonts w:ascii="Arial Narrow" w:hAnsi="Arial Narrow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 Narrow" w:hAnsi="Arial Narrow"/>
          <w:b/>
          <w:sz w:val="21"/>
          <w:szCs w:val="21"/>
          <w:lang w:eastAsia="en-US"/>
        </w:rPr>
        <w:t>Zgodnie z zapisami swz pkt:</w:t>
      </w:r>
    </w:p>
    <w:p>
      <w:pPr>
        <w:pStyle w:val="Normal"/>
        <w:pBdr/>
        <w:suppressAutoHyphens w:val="true"/>
        <w:jc w:val="both"/>
        <w:rPr/>
      </w:pPr>
      <w:r>
        <w:rPr>
          <w:rFonts w:eastAsia="Calibri" w:cs="Arial" w:ascii="Arial Narrow" w:hAnsi="Arial Narrow"/>
          <w:b/>
          <w:sz w:val="21"/>
          <w:szCs w:val="21"/>
          <w:lang w:eastAsia="en-US"/>
        </w:rPr>
        <w:t>„</w:t>
      </w:r>
      <w:r>
        <w:rPr>
          <w:rFonts w:eastAsia="Calibri" w:cs="Arial" w:ascii="Arial Narrow" w:hAnsi="Arial Narrow"/>
          <w:b/>
          <w:sz w:val="21"/>
          <w:szCs w:val="21"/>
          <w:lang w:eastAsia="en-US"/>
        </w:rPr>
        <w:t xml:space="preserve">11.2. „Wykonawca obliczy cenę oferty na podstawie zakresu robót określonych w niniejszej swz, dokumentacji projektowej, przedmiarze i Specyfikacjach Technicznych Wykonania i Odbioru Robót Budowlanych, zwanych dalej „STWiORB”. Zamawiający uzna, że podana przez Wykonawcę w ofercie cena ryczałtowa obejmuje wszelkie koszty niezbędne do prawidłowego wykonania zobowiązań Wykonawcy, nawet jeśli nie zostały ujęte </w:t>
        <w:br/>
        <w:t>w Kosztorysie Ofertowym lub w chwili zawarcia umowy nie można było przewidzieć rozmiaru lub kosztów wszystkich prac.</w:t>
      </w:r>
    </w:p>
    <w:p>
      <w:pPr>
        <w:pStyle w:val="Normal"/>
        <w:pBdr/>
        <w:suppressAutoHyphens w:val="true"/>
        <w:jc w:val="both"/>
        <w:rPr>
          <w:rFonts w:ascii="Arial Narrow" w:hAnsi="Arial Narrow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 Narrow" w:hAnsi="Arial Narrow"/>
          <w:b/>
          <w:sz w:val="21"/>
          <w:szCs w:val="21"/>
          <w:lang w:eastAsia="en-US"/>
        </w:rPr>
        <w:t>11.3 Wykonawca sporządza Kosztorys Ofertowy na podstawie dołączonego do SWZ przedmiaru robót. Udostępnienie przez Zamawiającego przedmiaru robót nie zwalnia Wykonawcy od obowiązku skalkulowania ceny oferty w oparciu o dokumentację projektową i STWiORB, jak również uwzględnienia wszystkich innych niezbędnych robót i kosztów (także nieprzewidzianych w przedmiarze).”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PageNumber"/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Jednakże w przypadku zaistnienia wątpliwości dot. wyceny przedmiotu zamówienia zgodnie z pkt 22.16 swz Wykonawca może zwrócić </w:t>
      </w:r>
      <w:r>
        <w:rPr>
          <w:rStyle w:val="PageNumber"/>
          <w:rFonts w:cs="Arial Narrow" w:ascii="Arial Narrow" w:hAnsi="Arial Narrow"/>
          <w:b/>
          <w:sz w:val="21"/>
          <w:szCs w:val="21"/>
        </w:rPr>
        <w:t>do Zamawiającego o wyjaśnienie treści SWZ.</w:t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PageNumber"/>
          <w:rFonts w:ascii="Arial Narrow" w:hAnsi="Arial Narrow" w:cs="Arial"/>
          <w:sz w:val="16"/>
          <w:szCs w:val="16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1"/>
          <w:szCs w:val="21"/>
        </w:rPr>
        <w:t>W jakiej technologii wykonać oznakowanie poziome – grubowarstwowej czy cienkowarstwowej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Cienkowarstwow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Dotyczy ul. Maczka - Czy należy dokonać rozbiórki starego oznakowania pionowego ? Brak pozycji w przedmiarze robót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W wycenie ująć rozbiórkę istniejącego oznakowania pionowego - 5 szt. tarcz znaków, 1 szt. podtabliczka, 4 szt. słupków stalowych wbetonowanych w grunc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Dotyczy ul. Maczka - Czy należy wykonać oznakowanie poziome (przejście dla pieszych) ? Brak pozycji </w:t>
        <w:br/>
        <w:t>w przedmiarze robó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Wykonać oznakowanie poziome przejścia dla pieszych zgodnie z projektem organizacji ruchu. Powierzchnia malowania 12 m2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985" w:footer="8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ind w:left="6660" w:hanging="0"/>
      <w:outlineLvl w:val="0"/>
    </w:pPr>
    <w:rPr>
      <w:rFonts w:ascii="Arial" w:hAnsi="Arial" w:cs="Arial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20z0">
    <w:name w:val="WW8Num20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1">
    <w:name w:val="WW8NumSt2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mallCaps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Cs w:val="21"/>
      <w:lang w:val="en-US"/>
    </w:rPr>
  </w:style>
  <w:style w:type="character" w:styleId="Hyperlink3">
    <w:name w:val="Hyperlink.3"/>
    <w:qFormat/>
    <w:rPr>
      <w:rFonts w:ascii="Arial Narrow" w:hAnsi="Arial Narrow" w:eastAsia="Arial Narrow" w:cs="Arial Narrow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8:00Z</dcterms:created>
  <dc:creator>Monika</dc:creator>
  <dc:description/>
  <dc:language>en-US</dc:language>
  <cp:lastModifiedBy>JKM</cp:lastModifiedBy>
  <cp:lastPrinted>2024-07-11T12:42:00Z</cp:lastPrinted>
  <dcterms:modified xsi:type="dcterms:W3CDTF">2024-07-11T10:48:00Z</dcterms:modified>
  <cp:revision>3</cp:revision>
  <dc:subject/>
  <dc:title/>
</cp:coreProperties>
</file>